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1a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</w:t>
        <w:tab/>
        <w:tab/>
        <w:t xml:space="preserve">   (miejscowość i data)</w:t>
      </w:r>
    </w:p>
    <w:p>
      <w:pPr>
        <w:pStyle w:val="Heading8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8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OFERTA KONKURSOWA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zwa i siedziba Oferenta: 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Nazwa i siedziba Udzielającego Zamówienie: </w:t>
      </w:r>
      <w:r>
        <w:rPr>
          <w:rFonts w:cs="Times New Roman"/>
          <w:i/>
        </w:rPr>
        <w:t>Samodzielny Publiczny Zespół Zakładów Opieki Zdrowotnej w Nisku, 37-400 Nisko, ul. Kościuszki 1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Oferujemy przyjęcie naszych usług na wykonywanie świadczeń zdrowotnych</w:t>
        <w:br/>
        <w:t>w zakresie: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  <w:t>(proszę podać nr pakietu i nazwę)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4" w:leader="none"/>
        </w:tabs>
        <w:jc w:val="both"/>
        <w:rPr>
          <w:rFonts w:cs="Times New Roman"/>
        </w:rPr>
      </w:pPr>
      <w:r>
        <w:rPr>
          <w:rFonts w:cs="Times New Roman"/>
        </w:rPr>
        <w:t>Warunki wykonywa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- dostępność (dni i godziny)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- termin realizacji 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średni czas oczekiwania na wynik ........................................................................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>3. Proponujemy warunki dostarczania materiału do badań i odbierania wyników: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Oświadczamy, że zapoznaliśmy się z treścią ogłoszenia o konkursie ofert, warunkami konkursu ofert, wzorem umowy i nie wnosimy do nich zastrzeżeń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nr 1- BADANIA LABORATORYJ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01"/>
        <w:gridCol w:w="1353"/>
        <w:gridCol w:w="1842"/>
        <w:gridCol w:w="1418"/>
        <w:gridCol w:w="992"/>
      </w:tblGrid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Lp.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Nazwa badania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Szacunkowa ilość badań na rok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ena jednostkowa jednego bada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zas oczekiwania na wynik 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Kod ICD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7-hydroksykortykosteroidy w DZ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7-hydroksyprogestero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7-ketosteroidy w DZ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CTH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diponektyna/leptyna (wskaźnik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FP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ldolaz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ldostero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lergeny (kurz, roztocza, sierść, pierze, trawy, zboża, drzewa, pleśnie, owady, inne…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lfa 1 antytrypsy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lfa-1-kwaśna glikoproteina (Orozomukoid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lfa podjednostka hormonów glikoproteinowych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MH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drostendio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ty HAV IgM- test jakościow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ty HAV Total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ty Hbc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ty Hbc Total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ty Hb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ty Hbs - total (test ilościowy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ty-CCP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tygen Hb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tygen HLA-B5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ty-T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ty-TP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tytrombina III - aktywnoś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R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adanie pojedynczej mutacji BRCA1/2 – met. sekwencjonowani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eta-2-mikroglobuli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eta-2-mikroglobulina w moczu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eta-HC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iałko Bence'a-Jonesa w moczu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iałko C - aktywnoś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iałko S woln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orelioza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orelioza IgG met. Western Blo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orelioza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orelioza IgM met. Western Blo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ruceloza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ruceloza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A 1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A 15-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a 72-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eliakia (DQ2.2/DQ2.5/DQ8) met. PCR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eruloplazmi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hlamydia pneumoniae Ig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hlamydia pneumoniae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hlamydia pneumoniae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hlamydia trachomatis Ig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hlamydia trachomatis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hlamydia trachomatis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hromogranina 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MV (Cytomegalovirus)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MV (Cytomegalovirus) IgG, awidnoś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MV (Cytomegalovirus)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MV DNA w moczu (metodą PCR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-peptyd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-peptyd po obciążeniu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yfra 21-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ynk w surowicy, il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ystatyna C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zerwienica prawdziwa i inne choroby mieloproliferacyjne - badanie mutacji V617F w genie JAK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zynnik krzepniecia VII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zynnik krzepnięcia VIII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zynnik krzepnięcia VIII, aktywnoś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zynnik krzepnięcia IX, aktywnoś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zynnik krzepnięcia V, aktywnoś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zynnik V Leidena (PCR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zynnik von Willebranda - aktywnoś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7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zynnik von Willebranda - stężeni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7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Dehydrogenaza mleczanow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7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DHE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7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DHEA-SO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7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Dopełniacz C3c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7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Dopełniacz C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7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EBV (Epstein-Barr virus)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7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EBV (Epstein-Barr virus)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7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Ekspresja białek - p16 i Ki6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7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Elastaza trzustkowa w kal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Eozynofilia/ocena półilościowa komórek z wymazu ze śluzówki no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Erytropoety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Estradiol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Estriol woln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Ferryty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Fosfotaza kwaśna całkowit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Fozfotaza kwaśna sterczow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Fosfotaza zasadowa izoenzym kostn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Fruktozami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FSH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FT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FT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FTA, Kiła (Treponema pallidum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FTA + ABS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Gastry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Gentamycyna, il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Grypa typu A i B antyge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AV przeciwciała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Bc przeciwciała całkowit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Bs przeciwciał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BV DNA (metodą PCR)/ ilościowy test potwierdzający Hbs Ag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CG wolna podjednostka bet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CV RNA met. real time RT- PCR, jak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E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elicobacter pylori IgA IgG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emochromatoza wrodzona – badanie sekwencji kodującej genu HF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eptoglobi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erpes simplex virus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erpes simplex virus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IV test potwierdzający (metodą PCR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LA B27 - badanie genetyczn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omocystei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ormon wzrostu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g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gE całkowit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gE specyficzn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GF-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mmunofiksacja (A, G, M, kap, lam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mmunofiksacja (A, G, M, kap, lam) w moczu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mmunoglobuliny IgG, IgM, Ig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nsuli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nsulina po obciążeniu (75 g glukozy 0,1,2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alcytoni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alprotektyna w kal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color w:val="000000"/>
              </w:rPr>
              <w:t>Kał - krew utajona met. Ilościową (TEST FIT-OC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amienie moczowe - analiza chemicz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ariotyp, badanie cytogenetyczn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atecholaminy (A, NA, D) w DZM met. HPLC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iła (Treponema pallidum), testy potwierdzenia (FTA,TPHA,VDRL,FTA. ABS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iła (Treponema pallidum) FTA ABS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iła (Treponema pallidum) FTA ABS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iła (Treponema pallidum) FTA ABS IgG/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oronawirus SARS-CoV-2, przeciwciała IgG i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ortyzol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rążący antykoagulan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rztusiec IgA, IgG, IgM (Bordetella pertussis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was foliow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was walproinowy, il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4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was wanilinomigdałowy w DZ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4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wasy żółciowe całkowite, il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LA (antykoagulant toczni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4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Laktoferyna w kal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Legionella pneumophila, antyge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4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Legionella pneumophila, przeciwciała całkowite (legionelloz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4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LH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4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Lipoproteina Lp(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4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Lipoproteina, rozdział elektroforetyczn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4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Lit, il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Łańcuchy ciężkie IgG lambd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Łańcuchy ciężkie IgG Kapp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Łańcuchy lekkie kapp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Łańcuchy lekkie lambd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Łuszczyca (HLA-Cw6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akroprolakty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etoksykatecholaminy w DZ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iedź - il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iedź w DZM, il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ioglobi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6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ononukleoza zakaźna, jak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6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ukowiscydoza (gen CFTR - mutacja F508del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6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utacje genu 20210G-A genu protrombiny PCR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6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ycoplasma pneumoniae Ig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6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ycoplasma pneumoniae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6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ycoplasma pneumoniae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6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Nietolerancja laktozy typu dorosłego - analiza polimorfizmu 13910 genu LCT met, PCR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6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NS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6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Osteokalcy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6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 p. antygenom cytoplazmy neutrofilów ANCA (pANCA i CANC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7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 p. gliadynie Ig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7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 p. gliadynie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7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 p. mięśniom gładkim (ASM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7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 p. wyspom trzustkowym, komórkom zewnątrzwydzielniczym trzustki i komórkom kubkowatym jelit (choroba Leśniewskiego-Crohn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7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 przeciw akwaporynie 4 met. IIF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7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 przeciw mitochondrialne (AM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7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 .transglutaminazie tkankowej (anty-tGT) w kl. IgA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7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 .transglutaminazie tkankowej (anty-tGT) w kl. IgG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7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beta-2-glikoproteinie I w kl. IgA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7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beta-2-glikoproteinie I w kl. IgG i IgM (łącznie)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8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czynnikowi wew. Castle'a i p. kom. okładzinowym żołądka (APCA) met. IIF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8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deaminowanej gliadynie (DGP) IgA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8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deaminowanej gliadynie (DGP) IgG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8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dekarboksylazie kw.glutaminowego (anty-GAD) IgG -il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8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endomysium (EmA) w kl. IgA met. IIF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8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endomysium (EmA) w kl. IgG met. IIF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8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fosfatazie tyrozynowej (IA2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8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insulinie,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8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kardiolipinie w kl. IgG i IgM (łącznie)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8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kinazie tyrozynowej (anty-MuSK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9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komórkom okładzinowym żołądka (APCA) met. IIF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9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Komórkom wątroby – badanie kompleksowe (LSPA, LMA, LKMA, SLA, BC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9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kompleksom Fosftydyloseryna/protrombina (aPS/PT),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9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kompleksom Fosftydyloseryna/protrombina (aPS/PT),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9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mieloperoksydazie w kl. IgG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9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mieloperoksydazie (MPO) (pANCA) i proteinazie 3 (PR-3) (cANCA) met. immunoblo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9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mięśniom poprzecznie prążkowanym met. IIF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9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mitochondrialne (AMA) met. IIF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9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receptorom acetylocholiny (anty-ACHR) met. RI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9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receptorom TSH (TRAb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Saccharomyces cerevisiae (ASCA) met. IIF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Saccharomyces cerevisiae IgG (ASCA) met. IIF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transglutaminazie tkankowej (anty-tGT) w kl. IgG i  IgA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wyspom trzustkowym (IC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rzeciw mieloperoksydazie w kl. IgG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rzeciw MOG i akwaporynie-4 met. IIF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rzeciwjądrowe anty-Sm/RNP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alergenów - mieszany (pediatryczny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alergenów oddechowych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alergenów pokarmowych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atopowy ( 20 parametrów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atopowy ( 30 alergenów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autoprzeciwciał (ch. tk. łącznej,vasculitis,ch. autoimmunologiczne wątroby) met.immunoblo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celiakia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celiakia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oddechowy (10 alergenów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oddechowy (21 alergenów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oddechowy (28 alergenów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pediatryczny mieszany (20 alergenów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pediatryczny mieszany (28 alergenów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pokarmowy  (10 alergenów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pokarmowy ( 21 alergenów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pokarmowy (28 alergenów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wątrobowy (ANA1, ASMA, LKM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wątrobowy pełny (ANA9, AMA, ASMA, LKM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wątrobowy specjalistyczny (anty-LKM-1, anty-SLA/LP, AMA, M2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: Testosteron+SHBG+FTI% wskaźnik wolnego testosteronu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przeciwciał onko- i anty-neuronalnych (aRi, a-Hu, a-GAD, a-MAG, p/c. p.  Mielinie, aCV2.1; a-PNM2/T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PP-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rvowirus B19 IgG metodą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rvowirus B19 IgM metodą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PJ (ANA1) met. IIF, test przesiewow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PJ (ANA2) met. IIF  typ świecenia miano (dsDNA, AM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PJ (ANA3) met. immunoblot (16 antygenów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PJ (ANA4) met. IIF i immunoblot (16 antygenów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PJ (ANA9) met. IIF, typ świecenia, mian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PJ anty-Sm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PJ dsDNA met. IIF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PJ panel Myositis met. immunoblo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PJ panel rozszerzony Dermatomyositis met. Immunoblo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4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PJ panel sklerodermia met. immunoblo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4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rogestero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rolakty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4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roteinogram białek moczu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roteinogram biełek surowic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4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SA całkowit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4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SA panel (PSA,FPSA, wskaźnik FPSA/PS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4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SA woln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4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TH - intac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4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Rak piersi i/lub jajnika/prostaty BRCA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Rak piersi i/lub jajnika/prostaty BRCA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Resztki pokarmowe -ka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RF, il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ROMA (Ca125+HE4+ROM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Różyczka (Rubella virus)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Różyczka (Rubella virus)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RSV (Respiratory syncytial virus), antyge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S 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SARS-CoV-2, przeciwciała IgG    (test półilościowy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SARS-CoV-2, przeciwciała IgM   (test jakościowy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6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SCC-A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6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Serotoni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6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SHB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6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SLE półil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6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Somatomedyna - IGF 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6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6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6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asiemiec IgG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6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est HOM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6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estostero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7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estosteron woln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7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IBC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7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ksokaroza (Toxocara canis)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7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ksokaroza (Toxocara canis) IgG, awidnoś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7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ksokaroza (Toxocara spp.) IgG, met. Western Blo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7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xoplasma gondii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7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xoplasma gondii IgG awidnoś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7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xoplasma gondii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7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P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7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PS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8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ransfery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8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SH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8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yreoglobuli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8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IBC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8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ankomycyna, il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8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itamina 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8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itamina B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8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itamina B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8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itamina B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8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itamina B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9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itamina B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9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itamina C (Kwas askorbinowy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9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itamina D metabolit 25(OH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9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itamina 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9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itamina H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9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itamina 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9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Yersinia enterocolitica i pseudotuberculosis IgG, IgM, IgA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9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Zapalenia trzustki - badanie mutacji w genach SPINK1, PRSS1, CTRC, CFTR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9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Zespół Gilberta (gen UGT1A1 - najczęstsza mutacj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 WARTOŚ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/>
        <w:t>Czas oczekiwania – to czas od momentu odebrania badań przez Wykonawcę do momentu otrzymania wyniku badań w formie elektronicznej bądź papierow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76" w:leader="none"/>
          <w:tab w:val="left" w:pos="2916" w:leader="none"/>
        </w:tabs>
        <w:rPr>
          <w:i/>
          <w:i/>
        </w:rPr>
      </w:pPr>
      <w:r>
        <w:rPr>
          <w:i/>
        </w:rPr>
        <w:t>Materiał należy pobrać do jałowego pojemnika lub na podłoże transportowo – wzrostowe typu Uromediu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76" w:leader="none"/>
          <w:tab w:val="left" w:pos="2916" w:leader="none"/>
        </w:tabs>
        <w:rPr>
          <w:i/>
          <w:i/>
        </w:rPr>
      </w:pPr>
      <w:r>
        <w:rPr>
          <w:bCs/>
          <w:i/>
          <w:iCs/>
        </w:rPr>
        <w:t>Dostarczenie specjalnych probówek do badań i druków skierowa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76" w:leader="none"/>
          <w:tab w:val="left" w:pos="2916" w:leader="none"/>
        </w:tabs>
        <w:rPr>
          <w:i/>
          <w:i/>
        </w:rPr>
      </w:pPr>
      <w:r>
        <w:rPr>
          <w:bCs/>
          <w:i/>
          <w:iCs/>
        </w:rPr>
        <w:t>Zestawienie miesięczne wykonanych badań wg rodzajów i oddziałów Wykonawca dostarcza do Zamawiającego (w formacie EXEL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2 – BADANIA MIKROBIOLOGICZ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2410"/>
        <w:gridCol w:w="1701"/>
        <w:gridCol w:w="1418"/>
      </w:tblGrid>
      <w:tr>
        <w:trPr>
          <w:trHeight w:val="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Nazwa badan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Szacunkowa ilość badań na rok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Cena jednostkowa jednego bada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Czas oczekiwania na wynik *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/c odpornościowe - test przesiewowy  (E05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Acinetobacter spp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Beztlenow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Enterococcus spp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Enterobacterales (Podstawowy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Enterobacterales (Rozszerzony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Haemophilus influenza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Moraxella catarrhali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kog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Pałeczki Gram (-) (mocz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Pseudomonas spp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Pseudomonas spp (rozszerzony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Streptococcus pozostał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Staphylococcus aureu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Staphylococcus koagulazo-ujem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Streptococcus beta A, B, C, 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Stenotrophomonas maltophil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Streptococcus pneumonia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beztlenowce (rozszerzzony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Enterococcus (mocz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Enterococcus (podstawowy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Enterococcus (rozszerzony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gronkowiec (mocz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gronkowiec (podstawowy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gronkowiec (rozszerzony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Haemophilus influenzae (podstawowy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kog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Salmonella sp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Streptococcus pneumoniae (Rozszerzony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Streptococcus spp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Streptococcus sp. (Rozszerzony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Vi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TLENOWY DODAT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pa A/B szybki test - test immunochromatograficz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yfikac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yfikacja automatyczna MALD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yfikacja Vi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w kierunku patogenów alarmowych - pałeczki CPE (MBL, KPC, OXA-48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anie na nosicielstwo patogenów alarmowych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w kierunku patogenów alarmowych - podstawowy (MBL, KPC, OXA, ESBL, VR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w kierunku patogenów alarmowych - rozszerzony (MBL, KPC, OXA, ESBL, VRE, MRS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ilościowy wydzieliny oskrzelowej (BAL)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cewników, drenów i mat. wszcz. - beztlenowo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z dolnych dróg oddechowych beztlenowo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z dróg moczowo-płciowych-beztlenowo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z dróg moczowo-płciowych-beztlenowo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wymazu z jamy ustnej beztlenowo 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 krwi - beztlenowo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płynów - beztlenowo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płynu mózgowo-rdzeniowego - beztlenowo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wymazu z rany - beztlenowo 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ropy - beztlenowo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z ucha zewnętrznego – beztlenowo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materiału z ucha środkowego beztlenowo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 tkanek, wydzielin-beztlenowo 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ze zmian skórnych-beztlenowo 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ze zmian skórnych-beztlenowo 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kału w kierunku Campylobacter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kału w kierunku Campylobacter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cewników, drenów i mat. wszcz. - tlenowo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z dolnych dróg oddechowych - tlenowo 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anie mykologiczne – hodowla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z dróg moczowo-płciowych - tlenowo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w kierunku Streptococcus agalactiae (GBS)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kału w kier. E. coli enteropatogennej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na obecność Streptococcus pyogenes, Streptococcus gr. C i Streptococcus gr. G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z górnych dróg oddechowych rozszerzony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w kier. grzybów (drożdżopodobnych)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w kier. grzybów drożdżopodobnych z j.ustnej (91.83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Razem wartoś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776" w:leader="none"/>
          <w:tab w:val="left" w:pos="291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/>
        <w:t>Czas oczekiwania – to czas od momentu odebrania badań przez Wykonawcę do momentu otrzymania wyniku badań w formie elektronicznej bądź papierowej.</w:t>
      </w:r>
    </w:p>
    <w:p>
      <w:pPr>
        <w:pStyle w:val="Normal"/>
        <w:tabs>
          <w:tab w:val="clear" w:pos="709"/>
          <w:tab w:val="left" w:pos="1776" w:leader="none"/>
          <w:tab w:val="left" w:pos="2916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1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eriał należy pobrać do jałowego pojemnika lub na podłoże transportowo – wzrostowe typu Uromedium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16" w:leader="none"/>
        </w:tabs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Zapewnienie całodobowego dostępu do badań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16" w:leader="none"/>
        </w:tabs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Dostarczenie podłoży do posiewów, specjalnych probówek do badań i druków skierowań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16" w:leader="none"/>
        </w:tabs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Zestawienie miesięczne wykonanych badań wg rodzajów i oddziałów Wykonawca dostarcza do Zamawiającego ( w formacie EXEL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16" w:leader="none"/>
        </w:tabs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Wykonywanie miesięcznych wykazów rodzajów wyhodowanych patogenów</w:t>
        <w:br/>
        <w:t>w poszczególnych oddziałach (bez nazwisk pacjentów) w celu sporządzenia twz. „mapy epidemiologicznej szpitala”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1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kiet 3 – BADANIA HISTOPATOLOGICZNE I CYTOLOGICZ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677"/>
        <w:gridCol w:w="1276"/>
        <w:gridCol w:w="1559"/>
        <w:gridCol w:w="1770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azwa bada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zacunkowa ilość badań na ro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ena jednostkowa jednego badani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zas oczekiwania na wynik *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Badanie histopatologiczne materiału tkankowego – jeden blocz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Badanie immunohistochemiczne - jeden odczy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Wykonanie i ocena preparatów BAC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Biopsja gruboigł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Oznaczenie HER2 metodą immunohistochemiczn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Amplifikacja genu HER2 metodą 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Badanie cytologiczne - jeden prepar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Badanie cytologii ginekologicz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Badanie cytologii ginekologicznej metodą LBC BD SurePath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Oznaczenie hr-HPV DNA BD Onclarity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768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Razem wart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/>
        <w:t>Czas oczekiwania – to czas od momentu odebrania badań przez Wykonawcę do momentu otrzymania wyniku badań w formie elektronicznej bądź papier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776" w:leader="none"/>
          <w:tab w:val="left" w:pos="2916" w:leader="none"/>
        </w:tabs>
        <w:rPr>
          <w:i/>
          <w:i/>
        </w:rPr>
      </w:pPr>
      <w:r>
        <w:rPr>
          <w:bCs/>
          <w:i/>
          <w:iCs/>
        </w:rPr>
        <w:t>Dostarczenie specjalnych probówek do badań i druków skierowań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776" w:leader="none"/>
          <w:tab w:val="left" w:pos="2916" w:leader="none"/>
        </w:tabs>
        <w:rPr>
          <w:i/>
          <w:i/>
          <w:strike/>
          <w:color w:val="FF0000"/>
        </w:rPr>
      </w:pPr>
      <w:r>
        <w:rPr>
          <w:bCs/>
          <w:i/>
          <w:iCs/>
          <w:strike/>
          <w:color w:val="FF0000"/>
        </w:rPr>
        <w:t>Posiadanie Licencji PTP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776" w:leader="none"/>
          <w:tab w:val="left" w:pos="2916" w:leader="none"/>
        </w:tabs>
        <w:rPr>
          <w:i/>
          <w:i/>
        </w:rPr>
      </w:pPr>
      <w:r>
        <w:rPr>
          <w:bCs/>
          <w:i/>
          <w:iCs/>
          <w:sz w:val="22"/>
          <w:szCs w:val="22"/>
        </w:rPr>
        <w:t>Zestawienie miesięczne wykonanych badań wg rodzajów i oddziałów Wykonawca dostarcza do Zamawiającego ( w formacie EXEL).</w:t>
      </w:r>
    </w:p>
    <w:p>
      <w:pPr>
        <w:pStyle w:val="Normal"/>
        <w:tabs>
          <w:tab w:val="clear" w:pos="709"/>
          <w:tab w:val="left" w:pos="1776" w:leader="none"/>
          <w:tab w:val="left" w:pos="2916" w:leader="none"/>
        </w:tabs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nr 4 – BADANIA DIAGNOSTYCZNE W KIERUNKU PRĄTKÓW KOCH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486"/>
        <w:gridCol w:w="1418"/>
        <w:gridCol w:w="2126"/>
        <w:gridCol w:w="1984"/>
      </w:tblGrid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>Lp.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>Nazwa bada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 xml:space="preserve">Szacunkowa ilość badań na rok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>Cena jednostkowa jednego bada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>Czas oczekiwania na wynik *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Badanie w kierunku Mycobacterium sp. met. automatyczn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Badanie w kierunku Mycobacterium sp. met. konwencjonaln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reparat AFB met. Fluorescencyjn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Quantiferon TB, test IG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Gruźlica, badanie genetyczne, met. PC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osiew płynów w kierunku M. Tuberculosis - met. Automatycz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dentyfikacja prątków gruźlic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Lekowrażliwość podstawowa (gruźlic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Lekowrażliwość rozszerzona (gruźl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  <w:t>Gruźlica T-SPOT TB (test IGRA)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Razem wartoś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/>
        <w:t>Czas oczekiwania – to czas od momentu odebrania badań przez Wykonawcę do momentu otrzymania wyniku badań w formie elektronicznej bądź papierowej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76" w:leader="none"/>
          <w:tab w:val="left" w:pos="2916" w:leader="none"/>
        </w:tabs>
        <w:rPr>
          <w:i/>
          <w:i/>
        </w:rPr>
      </w:pPr>
      <w:r>
        <w:rPr>
          <w:bCs/>
          <w:i/>
          <w:iCs/>
        </w:rPr>
        <w:t xml:space="preserve">Dostarczenie specjalnych probówek do badań i druków skierowań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76" w:leader="none"/>
          <w:tab w:val="left" w:pos="2916" w:leader="none"/>
        </w:tabs>
        <w:rPr>
          <w:i/>
          <w:i/>
        </w:rPr>
      </w:pPr>
      <w:r>
        <w:rPr>
          <w:bCs/>
          <w:i/>
          <w:iCs/>
          <w:sz w:val="22"/>
          <w:szCs w:val="22"/>
        </w:rPr>
        <w:t>Zestawienie miesięczne wykonanych badań wg rodzajów i oddziałów Wykonawca dostarcza do Zamawiającego ( w formacie EXEL)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bookmarkStart w:id="0" w:name="_Hlk148344808"/>
      <w:bookmarkEnd w:id="0"/>
      <w:r>
        <w:rPr>
          <w:b/>
          <w:i/>
          <w:sz w:val="22"/>
          <w:szCs w:val="22"/>
          <w:u w:val="single"/>
        </w:rPr>
        <w:t>Informacja dodatkowa</w:t>
      </w:r>
      <w:r>
        <w:rPr>
          <w:b/>
          <w:i/>
          <w:sz w:val="22"/>
          <w:szCs w:val="22"/>
        </w:rPr>
        <w:t xml:space="preserve">:  Szacunkowe ilości poszczególnych badań podane w niniejszym wykazie  służą tylko do wyliczenia wartości ofertowej, dla porównania ofert i nie mogą być  podstawą jakichkolwiek roszczeń wybranego Przyjmującego Zamówienie w stosunku do Udzielającego Zamówienie. </w:t>
      </w:r>
    </w:p>
    <w:p>
      <w:pPr>
        <w:pStyle w:val="Normal"/>
        <w:rPr>
          <w:rFonts w:eastAsia="Times New Roman" w:cs="Times New Roman"/>
        </w:rPr>
      </w:pPr>
      <w:bookmarkStart w:id="1" w:name="_Hlk148344808"/>
      <w:bookmarkEnd w:id="1"/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Załączniki do niniejszej ofer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</w:rPr>
        <w:t xml:space="preserve">Kopię polisy lub innego dokumentu potwierdzającego zawarcie przez oferenta umowy ubezpieczenia odpowiedzialności cywilnej za szkody wyrządzone w związku z udzielaniem świadczeń w zakresie przedmiotu postępowania na okres obowiązywania umowy;  oferent może złożyć także umowę przedwstępną lub inny dokument, w tym także oświadczenie, stwierdzające, że umowa ubezpieczenia odpowiedzialności cywilnej zostanie zawarta na okres obowiązyw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Wykazanie liczby i kwalifikacji zawodowych osób wykonujących bad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</w:rPr>
        <w:t>Wykaz wyposażenia w sprzęt i aparaturę spełniającą wymagane przepisami prawa wymogi (dotyczy badań diagnostycznych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</w:rPr>
        <w:t xml:space="preserve">Oświadczenie Oferenta – </w:t>
      </w:r>
      <w:r>
        <w:rPr>
          <w:rFonts w:cs="Times New Roman"/>
          <w:b/>
        </w:rPr>
        <w:t>załącznik nr 2, załącznik nr 3 i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załącznik nr </w:t>
      </w:r>
      <w:r>
        <w:rPr>
          <w:rFonts w:cs="Arial" w:ascii="Arial" w:hAnsi="Arial"/>
          <w:b/>
        </w:rPr>
        <w:t xml:space="preserve">4 </w:t>
      </w:r>
      <w:r>
        <w:rPr>
          <w:rFonts w:cs="Times New Roman"/>
        </w:rPr>
        <w:t>do oferty konkurs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</w:rPr>
        <w:t xml:space="preserve">Uzyskane certyfikaty jakości i akredytacj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Aktualne (nie starsze niż 5 lat) procedury dotyczące wykonania badań laboratoryjnych</w:t>
        <w:br/>
        <w:t>i mikrobiologicznych.</w:t>
      </w:r>
    </w:p>
    <w:p>
      <w:pPr>
        <w:pStyle w:val="Normal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ab/>
        <w:tab/>
        <w:t xml:space="preserve">          (podpis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4z0">
    <w:name w:val="WW8Num4z0"/>
    <w:qFormat/>
    <w:rPr>
      <w:rFonts w:ascii="StarSymbol;Yu Gothic" w:hAnsi="StarSymbol;Yu Gothic" w:cs="StarSymbol;Yu Gothic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Times New Roman" w:cs="Times New Roman"/>
      <w:lang w:val="zxx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eastAsia="zh-CN" w:bidi="ar-SA"/>
    </w:rPr>
  </w:style>
  <w:style w:type="paragraph" w:styleId="Legenda">
    <w:name w:val="Legenda"/>
    <w:basedOn w:val="Normal"/>
    <w:qFormat/>
    <w:pPr>
      <w:widowControl/>
      <w:suppressLineNumbers/>
      <w:spacing w:before="120" w:after="120"/>
    </w:pPr>
    <w:rPr>
      <w:rFonts w:eastAsia="Times New Roman" w:cs="Arial"/>
      <w:i/>
      <w:iCs/>
      <w:kern w:val="0"/>
      <w:lang w:eastAsia="zh-CN" w:bidi="ar-SA"/>
    </w:rPr>
  </w:style>
  <w:style w:type="paragraph" w:styleId="Subtitle">
    <w:name w:val="Subtitle"/>
    <w:basedOn w:val="Normal"/>
    <w:next w:val="TextBody"/>
    <w:qFormat/>
    <w:pPr>
      <w:widowControl/>
    </w:pPr>
    <w:rPr>
      <w:rFonts w:eastAsia="Times New Roman" w:cs="Times New Roman"/>
      <w:b/>
      <w:kern w:val="0"/>
      <w:szCs w:val="20"/>
      <w:lang w:eastAsia="zh-CN" w:bidi="ar-SA"/>
    </w:rPr>
  </w:style>
  <w:style w:type="paragraph" w:styleId="Tekstpodstawowy21">
    <w:name w:val="Tekst podstawowy 21"/>
    <w:basedOn w:val="Normal"/>
    <w:qFormat/>
    <w:pPr>
      <w:widowControl/>
    </w:pPr>
    <w:rPr>
      <w:rFonts w:eastAsia="Times New Roman" w:cs="Times New Roman"/>
      <w:kern w:val="0"/>
      <w:sz w:val="32"/>
      <w:szCs w:val="20"/>
      <w:lang w:eastAsia="zh-CN" w:bidi="ar-SA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pl-PL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  <w:szCs w:val="21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5:00Z</dcterms:created>
  <dc:creator>k.trawinska</dc:creator>
  <dc:description/>
  <cp:keywords/>
  <dc:language>en-US</dc:language>
  <cp:lastModifiedBy>Krystyna Trawińska</cp:lastModifiedBy>
  <cp:lastPrinted>2023-10-16T12:32:00Z</cp:lastPrinted>
  <dcterms:modified xsi:type="dcterms:W3CDTF">2023-10-18T07:25:00Z</dcterms:modified>
  <cp:revision>2</cp:revision>
  <dc:subject/>
  <dc:title>Załącznik nr 1a</dc:title>
</cp:coreProperties>
</file>