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do oferty konkursowej</w:t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>pieczątka wykonawcy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szczegółowymi warunkami konkursu ofert i materiałami informacy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zorem umowy i nie wnoszę do niego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szystki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złożone dokumenty są zgodne z aktualnym stanem faktycznym</w:t>
        <w:br/>
        <w:t>i pra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NFZ stosowanie do obowiązujących w tym zakresie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prze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t>Data i podpis osoby uprawnionej 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1:00Z</dcterms:created>
  <dc:creator>B Bielak</dc:creator>
  <dc:description/>
  <cp:keywords/>
  <dc:language>en-US</dc:language>
  <cp:lastModifiedBy>B Bielak</cp:lastModifiedBy>
  <dcterms:modified xsi:type="dcterms:W3CDTF">2024-02-01T13:12:00Z</dcterms:modified>
  <cp:revision>4</cp:revision>
  <dc:subject/>
  <dc:title/>
</cp:coreProperties>
</file>