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1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</w:t>
        <w:tab/>
        <w:tab/>
        <w:t xml:space="preserve">   (miejscowość i data)</w:t>
      </w:r>
    </w:p>
    <w:p>
      <w:pPr>
        <w:pStyle w:val="Heading8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OFERTA KONKURSOWA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zwa i siedziba Oferenta: 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zwa i siedziba Udzielającego Zamówienie: </w:t>
      </w:r>
      <w:r>
        <w:rPr>
          <w:rFonts w:cs="Times New Roman"/>
          <w:i/>
        </w:rPr>
        <w:t>Samodzielny Publiczny Zespół Zakładów Opieki Zdrowotnej w Nisku, 37-400 Nisko, ul. Kościuszki 1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ferujemy przyjęcie naszych usług na wykonywanie świadczeń zdrowotnych</w:t>
        <w:br/>
        <w:t>w zakresie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(proszę podać nr pakietu i nazwę)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" w:leader="none"/>
        </w:tabs>
        <w:jc w:val="both"/>
        <w:rPr>
          <w:rFonts w:cs="Times New Roman"/>
        </w:rPr>
      </w:pPr>
      <w:r>
        <w:rPr>
          <w:rFonts w:cs="Times New Roman"/>
        </w:rPr>
        <w:t>Warunki wykonyw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dostępność (dni i godziny)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termin realizacji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średni czas oczekiwania na wynik 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3. Proponujemy warunki dostarczania materiału do badań i odbierania wyników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Oświadczamy, że zapoznaliśmy się z treścią ogłoszenia o konkursie ofert, warunkami konkursu ofert, wzorem umowy i nie wnosimy do nich zastrzeżeń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1- BADANIA LABORATORYJ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03"/>
        <w:gridCol w:w="1700"/>
        <w:gridCol w:w="1700"/>
        <w:gridCol w:w="1700"/>
      </w:tblGrid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Nazwa bada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Szacunkowa ilość badań na rok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ena jednostkowa jednego bada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zas oczekiwania na wyni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-hydroksykortykosteroidy w DZ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-hydroksyprogester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CT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F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ldoster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lergeny (kurz, roztocza, sierść, pierze, trawy, zboża, drzewa, pleśnie, owady, inne…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lfa 1 antytrypsy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M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drostend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 HAV IgM- test jakościo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 HAV Tot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 Hbc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 Hbc Tot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 H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Anty Hbs - total (test ilościow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-CC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gen H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-T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-TP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trombina III - aktyw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eta 2 mikroglobul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eta-HC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iałko C - aktyw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iałko S wo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orelioza 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Borelioza IgG met. Western Blo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orelioza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Borelioza IgM met. Western Blo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A 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A 15-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a 72-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eruloplazm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lamydia pneumoniae Ig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lamydia pneumoniae 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lamydia pneumoniae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lamydia trachomatis Ig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lamydia trachomatis 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lamydia trachomatis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romogranina 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MV (Cytomegalovirus) IgG, awid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MV (Cytomegalovirus)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MV DNA w moczu (metodą PC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-pepty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-peptyd po obciążeni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yfra 21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ynk w surowicy, il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ystatyna 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zynnik krzepniecia V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zynnik krzepnięcia VI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zynnik V Leidena (PC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zynnik von Willebranda - aktyw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zynnik von Willebranda - stęże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ehydrogenaza mleczan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HE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HEA-SO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opełniacz C3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opełniacz C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EBV (Epstein-Barr virus) 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EBV (Epstein-Barr virus)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lastaza trzustkowa w k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rytropoety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striol wol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erryty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osfotaza kwaśna całkowi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ozfotaza kwaśna stercz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T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T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TA + AB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astry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rypa typu A i B antyg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Bc przeciwciała całkowi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Bs przeciwciał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BV DNA (metodą PCR)/ ilościowy test potwierdzający Hbs A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CG wolna podjednostka be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CV RNA met. real time RT- PCR, jak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eptoglob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erpes simplex virus 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erpes simplex virus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IV test potwierdzający (metodą PC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omocyste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Hormon wzros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g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gE całkowi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gE specyfi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GF-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munoglobuliny IgG, IgM, Ig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nsul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nsulina po obciążeniu (75 g glukozy 0,1,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alcyton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alprotektyna w k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amienie moczowe - analiza chemi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ariotyp, badanie cytogenety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iła (Treponema pallidum) test potwierdz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oronawirus SARS-CoV-2, przeciwciała IgG i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ortyz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rążący antykoagulan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Krztusiec IgA, IgG, IgM (Bordetella pertussis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folio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walproinowy, il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wanilinomigdałowy w DZ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y żółciowe całkowite, il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A (antykoagulant toczni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aktoferyna w k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it, il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etoksykatecholaminy w DZ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iedź - il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ononukleoza zakaźna, jak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utacje genu 20210G-A genu protrombiny PC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ycoplasma pneumoniae Ig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ycoplasma pneumoniae 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ycoplasma pneumoniae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 p. antygenom cytoplazmy neutrofilów ANCA (pANCA i CANC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 p. gliadynie Ig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 p. gliadynie 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 p. mięśniom gładkim (ASM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 p. wyspom trzustkowym, komórkom zewnątrzwydzielniczym trzustki i komórkom kubkowatym jelit (choroba Leśniewskiego-Crohn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 przeciw mitochondrialne (AM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 .transglutaminazie tkankowej (anty-tGT) w kl. IgA met. ELI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 .transglutaminazie tkankowej (anty-tGT) w kl. IgG met. ELI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czynnikowi wew. Castle'a i p. kom. okładzinowym żołądka (APCA) met. II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dekarboksylazie kw.glutaminowego (anty-GAD) IgG -il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endomysium (EmA) w kl. IgA met. II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endomysium (EmA) w kl. IgG met. II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fosfatazie tyrozynowej (IA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kardiolipinie w kl. IgG i IgM (łącznie) met. ELI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kinazie tyrozynowej (anty-MuSK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mitochondrialne (AMA) met. II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 xml:space="preserve">P/c. p. receptorom acetylocholiny (anty-ACHR) met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P/c. p. receptorom TSH (TRAb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/c. p. transglutaminazie tkankowej (anty-tGT) w kl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IgG i  IgA met. ELI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/c. p. wyspom trzustkowym (IC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alergenów - mieszany (pediatryczn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alergenów oddech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alergenów pokarm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celiakia Ig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celiakia Ig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oddechowy (10 aler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oddechowy (21 aler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oddechowy (28 aler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pediatryczny mieszany (20 aler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pediatryczny mieszany (28 aler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pokarmowy  (10 aler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pokarmowy ( 21 aler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pokarmowy (28 aler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wątrobowy pełny (ANA9, AMA, ASMA, LK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 wątrobowy specjalistyczny (anty-LKM-1, anty-SLA/LP, AMA, M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nel: Testosteron+SHBG+FTI% wskaźnik wolnego testosteron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PP-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rathormon (intac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rvowirus B19 IgG metodą ELI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rvowirus B19 IgM metodą ELI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PJ (ANA1) met. IIF, test przesiewo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PJ (ANA2) met. IIF  typ świecenia miano (dsDNA, AM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PPJ (ANA3) met. immunoblot (16 anty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PJ (ANA4) met. IIF i immunoblot (16 antygenów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PJ dsDNA met. II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rolakty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roteinogram białek mocz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roteinogram biełek surowi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SA całkow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SA panel (PSA,FPSA, wskaźnik FPSA/PS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SA wol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TH - intac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OMA (Ca125+HE4+ROM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RSV (Respiratory syncytial virus), antyg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CC-A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HB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LE półil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omatomedyna - IGF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st HO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stoster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8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IB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9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P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ansfery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S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yreoglobul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3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ankomycyna, ilości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4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B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B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D metabolit 25(OH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7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 xml:space="preserve">Yersinia enterocolitica i pseudotuberculosis IgG, IgM, IgA met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LI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Razem warto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6" w:leader="none"/>
          <w:tab w:val="left" w:pos="2916" w:leader="none"/>
        </w:tabs>
        <w:jc w:val="both"/>
        <w:rPr/>
      </w:pPr>
      <w:r>
        <w:rPr>
          <w:i/>
        </w:rPr>
        <w:t>1. Materiał należy pobrać do jałowego pojemnika lub na podłoże transportowo – wzrostowe typu     Uromediu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776" w:leader="none"/>
          <w:tab w:val="left" w:pos="2916" w:leader="none"/>
        </w:tabs>
        <w:ind w:left="0" w:hanging="0"/>
        <w:jc w:val="both"/>
        <w:rPr>
          <w:i/>
          <w:i/>
        </w:rPr>
      </w:pPr>
      <w:r>
        <w:rPr>
          <w:bCs/>
          <w:i/>
          <w:iCs/>
        </w:rPr>
        <w:t>Zapewnienie całodobowego dostępu do bada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10" w:leader="none"/>
          <w:tab w:val="left" w:pos="1776" w:leader="none"/>
          <w:tab w:val="left" w:pos="2916" w:leader="none"/>
        </w:tabs>
        <w:ind w:left="0" w:hanging="0"/>
        <w:jc w:val="both"/>
        <w:rPr>
          <w:i/>
          <w:i/>
        </w:rPr>
      </w:pPr>
      <w:r>
        <w:rPr>
          <w:bCs/>
          <w:i/>
          <w:iCs/>
        </w:rPr>
        <w:t>Dostarczenie podłoży do posiewów, specjalnych probówek do badań i druków skierowa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10" w:leader="none"/>
          <w:tab w:val="left" w:pos="1776" w:leader="none"/>
          <w:tab w:val="left" w:pos="2916" w:leader="none"/>
        </w:tabs>
        <w:ind w:left="0" w:hanging="0"/>
        <w:jc w:val="both"/>
        <w:rPr>
          <w:i/>
          <w:i/>
        </w:rPr>
      </w:pPr>
      <w:r>
        <w:rPr>
          <w:bCs/>
          <w:i/>
          <w:iCs/>
        </w:rPr>
        <w:t>Zestawienie miesięczne wykonanych badań wg rodzajów i oddziałów Wykonawca dostarcza do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10" w:leader="none"/>
          <w:tab w:val="left" w:pos="1776" w:leader="none"/>
          <w:tab w:val="left" w:pos="2916" w:leader="none"/>
        </w:tabs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konywanie miesięcznych wykazów rodzajów wyhodowanych patogenów</w:t>
        <w:br/>
        <w:t>w poszczególnych oddziałach (bez nazwisk pacjentów) w celu sporządzenia twz. „mapy epidemiologicznej szpital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2 – BADANIA MIKROBIOLOGICZ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782"/>
        <w:gridCol w:w="1501"/>
        <w:gridCol w:w="1500"/>
        <w:gridCol w:w="1580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Nazwa badan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Szacunkowa ilość badań na rok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ena jednostkowa jednego badan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zas oczekiwania na wyni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biogram MI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ntybiogram mikrobiologiczn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spirat z oskrzeli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a mykologicz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czystości powierzchn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jałowości materiał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jałowości powietrz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przesiewowe w kierunku bakterii wytwarzających karbapenemazy typu: KPC, MBL, OXA-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ren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ał posiew 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ontrola biologiczna procesów sterylizacji - Attest 3 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rew pediatryczna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rew posiew beztlenowy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Krew posiew tlenowo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teriał śródoperacyjny (bad. Bakt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ocz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sienie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lwocina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yn mózgowo-rdzeniowy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yn stawowy posiew beztlenowy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yn stawowy posiew tlenowo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yn z jamy ciała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yn z jamy opłucnej posiew beztlenowy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yn z jamy opłucnej posiew tlenowo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yn z jamy otrzewnej posiew beztlenowy (bad.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yn z jamy otrzewnej posiew tlenowo(bad.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kału w kierunku Candid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kału w kierunku enteropatogenne E.Col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kału w kierunku Salmonella / Shig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kału w kierunku Salmonella / Shigella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kału w kierunku Yersinia Enterocoliti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koncówki cewnika naczyniowego (bad.bakter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w kierunku grzyb, drożdż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z ropnia (bad. bakter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z worka spojówkowego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z zatok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żół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opa posiew tlenowo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dzielina oskrzelowa posiew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na nosicielstwo MRSA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na nosicielstwo MRSA i MSSA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spod napletka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 przedsionka pochwy w kierunku paciorkowców grupy B (GBS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cewki moczowej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gardła/migdałków w kierunku Streptococcus pyogenes i paciorkowców beta-hemolizujących grupy A, C i G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język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kanału szyjki macicy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nosa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dbytnicy w kierunku paciorkowców grupy B (GBS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dbytnicy w kierunku paciorkowców grupy B (GBS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dbytu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dbytu w kierunku Salmonella / Shigell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dbytu w kierunku VRE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dleży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kolicy odbytu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wrzodzenia beztlenowo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owrzodzenia tlenowo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pochwy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pochwy w kierunku paciorkowców grupy B (GBS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przedsionka pochwy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1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przedsionka pochwy i odbytnicy w kierunku paciorkowców grupy B (GBS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2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przełyku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3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rany beztlenowo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4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rany tlenowo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5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rurki intubacyjnej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6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SK-T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7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 uch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8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e stopy cukrzycowej (bad. bakter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9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e zmian skórn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0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maz ze zmian skórnych (bad. bakter.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 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776" w:leader="none"/>
          <w:tab w:val="left" w:pos="29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76" w:leader="none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Materiał należy pobrać do jałowego pojemnika lub na podłoże transportowo – wzrostowe typu     Uromediu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776" w:leader="none"/>
          <w:tab w:val="left" w:pos="2916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Zapewnienie całodobowego dostępu do bada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10" w:leader="none"/>
          <w:tab w:val="left" w:pos="1776" w:leader="none"/>
          <w:tab w:val="left" w:pos="2916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ostarczenie podłoży do posiewów, specjalnych probówek do badań i druków skierowa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10" w:leader="none"/>
          <w:tab w:val="left" w:pos="1776" w:leader="none"/>
          <w:tab w:val="left" w:pos="2916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Zestawienie miesięczne wykonanych badań wg rodzajów i oddziałów Wykonawca dostarcza do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510" w:leader="none"/>
          <w:tab w:val="left" w:pos="1776" w:leader="none"/>
          <w:tab w:val="left" w:pos="2916" w:leader="none"/>
        </w:tabs>
        <w:ind w:left="0" w:hanging="0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Wykonywanie miesięcznych wykazów rodzajów wyhodowanych patogenów</w:t>
        <w:br/>
        <w:t>w poszczególnych oddziałach (bez nazwisk pacjentów) w celu sporządzenia twz. „mapy epidemiologicznej szpital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kiet 3 – BADANIA HISTOPATOLOGICZNE I CYTOLOGICZNE WRAZ</w:t>
        <w:br/>
        <w:t>Z SEKCJĄ ZWŁ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77"/>
        <w:gridCol w:w="1276"/>
        <w:gridCol w:w="1559"/>
        <w:gridCol w:w="177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a bad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acunkowa ilość badań na 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ena jednostkowa jednego badani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zas oczekiwania na wynik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histopatologiczne materiału tkankowego – jeden blo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immunohistochemiczne - jeden odcz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ykonanie i ocena preparatów BAC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iopsja gruboigł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znaczenie HER2 metodą immunohistochemiczn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mplifikacja genu HER2 metodą 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czne - jeden prepa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i ginekologi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i ginekologicznej metodą LBC BD SurePath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znaczenie hr-HPV DNA BD Onclarity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utops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onsultacja specjalisty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6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Razem wart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6 – BADANIA DIAGNOSTYCZNE W KIERUNKU PRĄTKÓW KOCH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86"/>
        <w:gridCol w:w="1418"/>
        <w:gridCol w:w="2126"/>
        <w:gridCol w:w="1984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Nazwa b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Szacunkowa ilość badań na ro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ena jednostkowa jednego bad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zas oczekiwania na wynik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w kierunku Mycobacterium sp. met. automatycz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w kierunku Mycobacterium sp. met. konwencjonal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reparat AFB met. Fluorescencyj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Quantiferon TB, test IG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ruźlica, badanie genetyczne, met. PC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płynów w kierunku M. Tuberculosis - met. Automaty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dentyfikacja prątków gruźli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ekowrażliwość podstawowa (gruźlic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ekowrażliwość rozszerzona (gruź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Gruźlica T-SPOT TB (test IGRA)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 warto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nformacja dodatkowa</w:t>
      </w:r>
      <w:r>
        <w:rPr>
          <w:b/>
          <w:i/>
          <w:sz w:val="22"/>
          <w:szCs w:val="22"/>
        </w:rPr>
        <w:t xml:space="preserve">:  Szacunkowe ilości poszczególnych badań podane w niniejszym wykazie  służą tylko do wyliczenia wartości ofertowej, dla porównania ofert i nie mogą być  podstawą jakichkolwiek roszczeń wybranego Przyjmującego Zamówienie w stosunku do Udzielającego Zamówieni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Załączniki do niniejszej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;  oferent może złożyć także umowę przedwstępną lub inny dokument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anie liczby i kwalifikacji zawodowych osób wykonujących badanie (dotyczy konsultacji specjalistyczn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 wyposażenia w sprzęt i aparaturę spełniającą wymagane przepisami prawa wymogi (dotyczy badań diagnostyczn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Oświadczenie Oferenta – </w:t>
      </w:r>
      <w:r>
        <w:rPr>
          <w:rFonts w:cs="Times New Roman"/>
          <w:b/>
        </w:rPr>
        <w:t>załącznik nr 2, załącznik nr 3 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załącznik nr </w:t>
      </w:r>
      <w:r>
        <w:rPr>
          <w:rFonts w:cs="Arial" w:ascii="Arial" w:hAnsi="Arial"/>
          <w:b/>
        </w:rPr>
        <w:t xml:space="preserve">4 </w:t>
      </w:r>
      <w:r>
        <w:rPr>
          <w:rFonts w:cs="Times New Roman"/>
        </w:rPr>
        <w:t>do oferty konkur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Uzyskane certyfikaty jakości i akredytac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Aktualne (nie starsze niż 5 lat) procedury dotyczące wykonania badań laboratoryjnych</w:t>
        <w:br/>
        <w:t>i mikrobiologicznych.</w:t>
      </w:r>
    </w:p>
    <w:p>
      <w:pPr>
        <w:pStyle w:val="Normal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 xml:space="preserve">           (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 w:cs="Arial"/>
      <w:i/>
      <w:iCs/>
      <w:kern w:val="0"/>
      <w:lang w:eastAsia="zh-CN" w:bidi="ar-SA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 w:cs="Times New Roman"/>
      <w:b/>
      <w:kern w:val="0"/>
      <w:szCs w:val="20"/>
      <w:lang w:eastAsia="zh-CN" w:bidi="ar-SA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 w:cs="Times New Roman"/>
      <w:kern w:val="0"/>
      <w:sz w:val="32"/>
      <w:szCs w:val="20"/>
      <w:lang w:eastAsia="zh-CN"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1:00Z</dcterms:created>
  <dc:creator>k.trawinska</dc:creator>
  <dc:description/>
  <cp:keywords/>
  <dc:language>en-US</dc:language>
  <cp:lastModifiedBy>Urszula Wróblewska-Kubik</cp:lastModifiedBy>
  <cp:lastPrinted>2018-10-09T12:13:00Z</cp:lastPrinted>
  <dcterms:modified xsi:type="dcterms:W3CDTF">2021-10-05T12:06:00Z</dcterms:modified>
  <cp:revision>8</cp:revision>
  <dc:subject/>
  <dc:title>Załącznik nr 1a</dc:title>
</cp:coreProperties>
</file>