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9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MATERIAŁÓW EKSPLOA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TERYLIZACJI SPRZĘTU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 SZPITALA POWIATOWEGO IM. PCK W NISKU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j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19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12/05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Dostawa materiałów eksploatacyjnych do sterylizacji sprzętu medycznego do Szpitala Powiatowego im. PCK w Nisku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ony formularz cen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/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Paluch</w:t>
        <w:tab/>
      </w:r>
      <w:r>
        <w:rPr>
          <w:bCs/>
          <w:sz w:val="20"/>
          <w:szCs w:val="20"/>
        </w:rPr>
        <w:t>- Kierownik Bloku Operacyjnego i Centralnej Sterylizacji, tel. (15) 8416 74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materiałów eksploatacyjnych do sterylizacji sprzętu medycznego do Szpitala Powiatowego im. PCK w Nisku. NIE OTWIERAĆ przed: 07/05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 nieprzekraczalnym terminie do dnia </w:t>
      </w:r>
      <w:r>
        <w:rPr>
          <w:b/>
          <w:sz w:val="20"/>
          <w:szCs w:val="20"/>
        </w:rPr>
        <w:t xml:space="preserve">21/05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21/05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>
                <w:b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Data: 12/05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/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a charakterystyk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Dostawa materiałów eksploatacyjnych do sterylizacji sprzętu medycznego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o Szpitala Powiatowego im. PCK w Nis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</w:t>
      </w:r>
      <w:r>
        <w:rPr>
          <w:sz w:val="20"/>
          <w:szCs w:val="20"/>
        </w:rPr>
        <w:t xml:space="preserve"> odbywać się będą na koszt i ryzyko Wykonawcy loco magazy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W przypadku jakichkolwiek wątpliwości dotyczących zaoferowanego asortymentu, Wykonawca zobowiązany jest do przedłożenia odpowiednich dokumentów, bądź próbek zaoferowanych produktów, potwierdzających ich zgodność z opisem przedmiotu zamówienia zawartym 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88"/>
        <w:ind w:left="425" w:hanging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przedmiotow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60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75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1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125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1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2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z fałdą (para, EO, form) 20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2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z fałdą (para, EO, form.) 25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30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z fałdą (para, EO, form) 30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pap. – fol. gładki (para, EO, form.) 35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gładki (para, EO, form.) 380 mm / 2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pap. – fol. z fałdą (para, EO, form) 38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włókninowo – foliowy (para, EO, form.) 21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 włókninowo – foliowy (para, EO, form.) 250 mm / 100 m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sz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techniczne dotyczące rękawów papierowo-foliowych:</w:t>
      </w:r>
    </w:p>
    <w:p>
      <w:pPr>
        <w:pStyle w:val="Normal"/>
        <w:jc w:val="both"/>
        <w:rPr/>
      </w:pPr>
      <w:r>
        <w:rPr>
          <w:sz w:val="20"/>
          <w:szCs w:val="20"/>
        </w:rPr>
        <w:t>O konstrukcji folii i wykonania zgodnej z normami PN EN 868-3, PN EN 868-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ier o gramaturze 70g.</w:t>
      </w:r>
    </w:p>
    <w:p>
      <w:pPr>
        <w:pStyle w:val="Normal"/>
        <w:jc w:val="both"/>
        <w:rPr/>
      </w:pPr>
      <w:r>
        <w:rPr>
          <w:sz w:val="20"/>
          <w:szCs w:val="20"/>
        </w:rPr>
        <w:t>Zawartość chlorków nie więcej niż 0,05%, zawartość siarczanów nie więcej niż 0,25%, Folia co najmniej pięciowarstwowa nie licząc warstwy kleju, przeźroczysta bez rozwarstwień bez substancji toksycznych i porów, grubość nie większa niż 52µm. Wszystkie napisy i testy poza (granicami) przestrzenią pakowania.</w:t>
      </w:r>
    </w:p>
    <w:p>
      <w:pPr>
        <w:pStyle w:val="Normal"/>
        <w:jc w:val="both"/>
        <w:rPr/>
      </w:pPr>
      <w:r>
        <w:rPr>
          <w:sz w:val="20"/>
          <w:szCs w:val="20"/>
        </w:rPr>
        <w:t>Jednoznacznie oznaczony kierunek otwierania. Zgrzew fabryczny wielokrotny.</w:t>
      </w:r>
    </w:p>
    <w:p>
      <w:pPr>
        <w:pStyle w:val="Normal"/>
        <w:jc w:val="both"/>
        <w:rPr/>
      </w:pPr>
      <w:r>
        <w:rPr>
          <w:sz w:val="20"/>
          <w:szCs w:val="20"/>
        </w:rPr>
        <w:t>Powierzchnia wskaźnika procesu sterylizacji ≥ 100 mm² (PN EN 868-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techniczne dotyczące rękawów włókninowo-foliowych:</w:t>
      </w:r>
    </w:p>
    <w:p>
      <w:pPr>
        <w:pStyle w:val="Normal"/>
        <w:rPr/>
      </w:pPr>
      <w:r>
        <w:rPr>
          <w:sz w:val="20"/>
          <w:szCs w:val="20"/>
        </w:rPr>
        <w:t>Gramatura włókniny 60g/m</w:t>
      </w:r>
      <w:r>
        <w:rPr>
          <w:kern w:val="2"/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zy wskaźniki sterylizacji: para, OE, form. nadrukowane poza obszarem wypełnienia.</w:t>
      </w:r>
    </w:p>
    <w:p>
      <w:pPr>
        <w:pStyle w:val="Normal"/>
        <w:rPr/>
      </w:pPr>
      <w:r>
        <w:rPr>
          <w:sz w:val="20"/>
          <w:szCs w:val="20"/>
        </w:rPr>
        <w:t>Wysoka przepuszczalność dla powietrza i pary wodnej umożliwiająca sterylizację materiałów medycznych o dużej objętości i porowatości.</w:t>
      </w:r>
    </w:p>
    <w:p>
      <w:pPr>
        <w:pStyle w:val="Normal"/>
        <w:rPr/>
      </w:pPr>
      <w:r>
        <w:rPr>
          <w:sz w:val="20"/>
          <w:szCs w:val="20"/>
        </w:rPr>
        <w:t>Certyfikat niezależnego instytutu badawczego, posiadającego zgodność z aktualnymi norm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kt nie może posiadać wa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60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sterylizacyjne, samoprzylepne 20 x 3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sterylizacyjne, samoprzylepne 30 x 5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bki posterylizacyjne, samoprzylepne 30 x 5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sterylizacyjne, samoprzylepne 40 x 76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dezynfekcyjne 20 x 3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bki podezynfekcyjne 30 x 5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kładki absorbcyjne 30 x 40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i absorbcyjne 58 x 35 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Torebki posterylizacyjne służące do przechowywania i transportu wysterylizowanych narzęd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ładka o szerokości 50 mm umożliwiająca szybkie wypełnienie, zamknięcie torebki służące do wielokrotnego użytku. Na torebce pola do uzupełnienia np.: daty przydatnośc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razowe opakowania podezynfekcyjne chroniące zdezynfekowany sprzęt medyczny przed zanieczyszczeniem z informacją na opakowaniu o rodzaju przeprowadzonej dezynfekcji z możliwością zamieszczenia informacji o dacie pakowa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8"/>
        <w:gridCol w:w="221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ętkie czyściki do narzędzi i kan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bardzo małym przekroju, miękkie – średnica 3 mm, długość 10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ętkie mikro – czyściki do narzędzi i kan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ardzo małych średnicach – średnica 6 mm, długość 7,5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i czyścik do narzędzi i kan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bardzo małych średnicach – 12 mm, długość 30 cm, á 5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ikonowe zatyczki do zabezpieczenia końcówek ostrych narzędzi (różne średnice, możliwość sterylizacj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szt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i czyścik do narzędzi i kan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bardzo małych średnicach – 9 mm, długość – 30cm, á 5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ustronny czyścik – średnica 3 mm, długość 15 cm, á 100 sz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stki czyścik do narzędzi i kan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ardzo małych średnicach – średnica 15 mm, długość 5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op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64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8.Zp.2021 na: </w:t>
      </w:r>
      <w:r>
        <w:rPr>
          <w:b/>
          <w:sz w:val="20"/>
          <w:szCs w:val="20"/>
        </w:rPr>
        <w:t xml:space="preserve">Dostawę materiałów eksploatacyjnych do sterylizacji sprzętu medycznego </w:t>
      </w:r>
      <w:r>
        <w:rPr>
          <w:b/>
          <w:color w:val="000000"/>
          <w:sz w:val="20"/>
          <w:szCs w:val="20"/>
        </w:rPr>
        <w:t>do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64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64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1"/>
        </w:numPr>
        <w:spacing w:lineRule="auto" w:line="264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264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264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stawę materiałów eksploatacyjnych do sterylizacji sprzętu medycznego </w:t>
      </w:r>
      <w:r>
        <w:rPr>
          <w:b/>
          <w:color w:val="000000"/>
          <w:sz w:val="20"/>
          <w:szCs w:val="20"/>
        </w:rPr>
        <w:t>do Szpitala Powiatowego im. 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6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6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6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6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2"/>
        </w:numPr>
        <w:spacing w:lineRule="auto" w:line="264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Zgodnie z wynikami postępowania o udzielenie zamówienia przeprowadzonego w trybie zapytania ofertowego z dnia 12/05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4"/>
        </w:numPr>
        <w:spacing w:lineRule="auto" w:line="264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materiałów eksploatacyjnych do sterylizacji sprzętu medycznego </w:t>
      </w:r>
      <w:r>
        <w:rPr>
          <w:sz w:val="20"/>
          <w:szCs w:val="20"/>
        </w:rPr>
        <w:t>oraz dostawa do Szpitala prowadzonego przez Kupującego w Nisku</w:t>
      </w:r>
      <w:r>
        <w:rPr>
          <w:bCs/>
          <w:sz w:val="20"/>
          <w:szCs w:val="20"/>
        </w:rPr>
        <w:t>, w asortymencie i ilościach określonych w załączniku nr 1, stanowiącym integralną część niniejszej umowy zgodnie ze złożoną ofertą z dnia __/__/2021 r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zastrzega sobie prawo do zmiany ilości zamawianych </w:t>
      </w:r>
      <w:r>
        <w:rPr>
          <w:bCs/>
          <w:sz w:val="20"/>
          <w:szCs w:val="20"/>
        </w:rPr>
        <w:t xml:space="preserve">materiałów eksploatacyjnych do sterylizacji sprzętu medycznego </w:t>
      </w:r>
      <w:r>
        <w:rPr>
          <w:sz w:val="20"/>
          <w:szCs w:val="20"/>
        </w:rPr>
        <w:t xml:space="preserve">w okresie realizacji umowy, w zależności od jego rzeczywistych potrzeb. Kupujący zastrzega sobie prawo do zwiększenia ilości zamawianych </w:t>
      </w:r>
      <w:r>
        <w:rPr>
          <w:bCs/>
          <w:sz w:val="20"/>
          <w:szCs w:val="20"/>
        </w:rPr>
        <w:t>materiałów eksploatacyjnych do sterylizacji sprzętu medycznego</w:t>
      </w:r>
      <w:r>
        <w:rPr>
          <w:sz w:val="20"/>
          <w:szCs w:val="20"/>
        </w:rPr>
        <w:t>, przy czym łączne zwiększenie zamówienia na materiały eksploatacyjne do sterylizacji sprzętu medycznego przez Kupującego nie będzie większe niż 10% w stosunku do wartości/ilości określonej niniejszą umową.</w:t>
      </w:r>
    </w:p>
    <w:p>
      <w:pPr>
        <w:pStyle w:val="Normal"/>
        <w:spacing w:lineRule="auto" w:line="28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5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, itp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Kupu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6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1</w:t>
      </w:r>
      <w:r>
        <w:rPr>
          <w:sz w:val="20"/>
          <w:szCs w:val="20"/>
        </w:rPr>
        <w:t xml:space="preserve"> r. do </w:t>
      </w:r>
      <w:r>
        <w:rPr>
          <w:b/>
          <w:sz w:val="20"/>
          <w:szCs w:val="20"/>
        </w:rPr>
        <w:t>___/___/2022</w:t>
      </w:r>
      <w:r>
        <w:rPr>
          <w:sz w:val="20"/>
          <w:szCs w:val="20"/>
        </w:rPr>
        <w:t xml:space="preserve"> r. w uzgodnionych na bieżąco wielkościach i asortymencie wg zapotrzebowania Kupującego (zamówienia mogą być realizowana na piśmie, w formie e-mail lub faksem) z terminem realizacji do trzech dni roboczych licząc od dnia złożenia zamówienia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ateriały eksploatacyjne do sterylizacji sprzętu medyczneg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 odpowiednich opakowaniach oraz transportem zapewniającym należyte zabezpieczenie jakościowe dostarczonych materiałów eksploatacyjnych do sterylizacji sprzętu medyczneg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rzed czynnikami pogodowymi, uszkodzeniem itp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materiałów eksploatacyjnych do sterylizacji sprzętu medycznego</w:t>
      </w:r>
      <w:r>
        <w:rPr>
          <w:bCs/>
          <w:sz w:val="20"/>
          <w:szCs w:val="20"/>
        </w:rPr>
        <w:t xml:space="preserve">, chyba że reklamowane </w:t>
      </w:r>
      <w:r>
        <w:rPr>
          <w:sz w:val="20"/>
          <w:szCs w:val="20"/>
        </w:rPr>
        <w:t>materiały eksploatacyjne do sterylizacji sprzętu medycznego</w:t>
      </w:r>
      <w:r>
        <w:rPr>
          <w:bCs/>
          <w:sz w:val="20"/>
          <w:szCs w:val="20"/>
        </w:rPr>
        <w:t xml:space="preserve">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loco magazyn medyczny transportem własnym lub poprzez wynajętego w tym celu przewoźnika, oraz pomocy przy rozładunku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64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 następujących tytułów i w następującej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64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64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opóźnienia w dostawie ponad termin określony umową,</w:t>
      </w:r>
    </w:p>
    <w:p>
      <w:pPr>
        <w:pStyle w:val="Normal"/>
        <w:numPr>
          <w:ilvl w:val="0"/>
          <w:numId w:val="38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1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5528" w:hanging="55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567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437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6"/>
        <w:szCs w:val="16"/>
      </w:rPr>
      <w:t>System ProPublico</w:t>
    </w:r>
    <w:r>
      <w:rPr>
        <w:rFonts w:cs="Arial" w:ascii="Arial" w:hAnsi="Arial"/>
        <w:b/>
        <w:sz w:val="16"/>
        <w:szCs w:val="16"/>
      </w:rPr>
      <w:t>©</w:t>
    </w:r>
    <w:r>
      <w:rPr>
        <w:rFonts w:cs="Arial" w:ascii="Arial" w:hAnsi="Arial"/>
        <w:b/>
        <w:i/>
        <w:sz w:val="16"/>
        <w:szCs w:val="16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3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8928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702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4040" w:leader="none"/>
      </w:tabs>
      <w:rPr/>
    </w:pPr>
    <w:r>
      <w:rPr>
        <w:rFonts w:cs="Arial" w:ascii="Arial" w:hAnsi="Arial"/>
        <w:b/>
        <w:i/>
        <w:sz w:val="16"/>
        <w:szCs w:val="16"/>
      </w:rPr>
      <w:t>System ProPublico</w:t>
    </w:r>
    <w:r>
      <w:rPr>
        <w:rFonts w:cs="Arial" w:ascii="Arial" w:hAnsi="Arial"/>
        <w:b/>
        <w:sz w:val="16"/>
        <w:szCs w:val="16"/>
      </w:rPr>
      <w:t>©</w:t>
    </w:r>
    <w:r>
      <w:rPr>
        <w:rFonts w:cs="Arial" w:ascii="Arial" w:hAnsi="Arial"/>
        <w:b/>
        <w:i/>
        <w:sz w:val="16"/>
        <w:szCs w:val="16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0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3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89281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702.9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4040" w:leader="none"/>
      </w:tabs>
      <w:rPr/>
    </w:pPr>
    <w:r>
      <w:rPr>
        <w:rFonts w:cs="Arial" w:ascii="Arial" w:hAnsi="Arial"/>
        <w:b/>
        <w:i/>
        <w:sz w:val="16"/>
        <w:szCs w:val="16"/>
      </w:rPr>
      <w:t>System ProPublico</w:t>
    </w:r>
    <w:r>
      <w:rPr>
        <w:rFonts w:cs="Arial" w:ascii="Arial" w:hAnsi="Arial"/>
        <w:b/>
        <w:sz w:val="16"/>
        <w:szCs w:val="16"/>
      </w:rPr>
      <w:t>©</w:t>
    </w:r>
    <w:r>
      <w:rPr>
        <w:rFonts w:cs="Arial" w:ascii="Arial" w:hAnsi="Arial"/>
        <w:b/>
        <w:i/>
        <w:sz w:val="16"/>
        <w:szCs w:val="16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3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3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materiałów eksploatacyjnych do sterylizacji sprzętu medycznego do Szpitala Powiatowego im. PCK w Nisku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Specyfikacja Istotnych Warunków Zamówienia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odczynników do biochemii klinicznej, odczynników immunodiagnostycznych oraz odczynników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do równowagi kwasowo-zasadowej, elektrolitów i hematokrytu </w:t>
    </w:r>
  </w:p>
  <w:p>
    <w:pPr>
      <w:pStyle w:val="Normal"/>
      <w:jc w:val="center"/>
      <w:rPr/>
    </w:pPr>
    <w:r>
      <w:rPr>
        <w:rFonts w:cs="Arial" w:ascii="Arial" w:hAnsi="Arial"/>
        <w:b/>
        <w:i/>
        <w:sz w:val="14"/>
        <w:szCs w:val="14"/>
      </w:rPr>
      <w:t>wraz z dzierżawą analizatorów dla potrzeb Laboratorium Analitycznego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Szpitala Powiatowego im. PCK w Nisku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  <w:lang w:val="en-US" w:eastAsia="en-US"/>
      </w:rPr>
    </w:pPr>
    <w:r>
      <w:rPr>
        <w:rFonts w:cs="Arial" w:ascii="Arial" w:hAnsi="Arial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8928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702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materiałów eksploatacyjnych do sterylizacji sprzętu medycznego do Szpitala Powiatowego im. PCK w Nisku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  <w:lang w:val="en-US" w:eastAsia="en-US"/>
      </w:rPr>
    </w:pPr>
    <w:r>
      <w:rPr>
        <w:rFonts w:cs="Arial" w:ascii="Arial" w:hAnsi="Arial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8928100" cy="0"/>
              <wp:effectExtent l="0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702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1"/>
    <w:lvlOverride w:ilvl="0">
      <w:startOverride w:val="2"/>
    </w:lvlOverride>
  </w:num>
  <w:num w:numId="3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Tunga" w:hAnsi="Tunga;Tunga" w:cs="Tunga;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unga;Tunga" w:hAnsi="Tunga;Tunga" w:cs="Tunga;Tung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3">
    <w:name w:val="WW8Num7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unga;Tunga" w:hAnsi="Tunga;Tunga" w:cs="Tunga;Tung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114z0">
    <w:name w:val="WW8Num114z0"/>
    <w:qFormat/>
    <w:rPr>
      <w:sz w:val="20"/>
      <w:szCs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6z0">
    <w:name w:val="WW8Num13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  <w:sz w:val="20"/>
      <w:szCs w:val="20"/>
    </w:rPr>
  </w:style>
  <w:style w:type="character" w:styleId="WW8Num151z0">
    <w:name w:val="WW8Num151z0"/>
    <w:qFormat/>
    <w:rPr>
      <w:b w:val="false"/>
      <w:i w:val="false"/>
      <w:sz w:val="20"/>
      <w:szCs w:val="20"/>
    </w:rPr>
  </w:style>
  <w:style w:type="character" w:styleId="WW8Num152z0">
    <w:name w:val="WW8Num152z0"/>
    <w:qFormat/>
    <w:rPr>
      <w:rFonts w:ascii="Tunga;Tunga" w:hAnsi="Tunga;Tunga" w:cs="Tunga;Tunga"/>
      <w:b w:val="false"/>
      <w:bCs w:val="false"/>
      <w:i w:val="false"/>
      <w:iCs w:val="false"/>
      <w:color w:val="000000"/>
      <w:sz w:val="20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WW8NumSt29z0">
    <w:name w:val="WW8NumSt29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35z0">
    <w:name w:val="WW8NumSt35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/>
      <w:iCs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9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6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9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6:00Z</dcterms:created>
  <dc:creator>Tabor</dc:creator>
  <dc:description/>
  <cp:keywords/>
  <dc:language>en-US</dc:language>
  <cp:lastModifiedBy>Piotr Tabor</cp:lastModifiedBy>
  <cp:lastPrinted>2021-05-12T12:25:00Z</cp:lastPrinted>
  <dcterms:modified xsi:type="dcterms:W3CDTF">2021-05-12T11:36:00Z</dcterms:modified>
  <cp:revision>7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