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03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STAWA MATERIAŁÓW BIUROWYCH I BATERI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SZPITALA POWIATOWEGO IM. PCK W NISKU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Styczeń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03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25/01/2021 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spacing w:lineRule="auto" w:line="288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88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 xml:space="preserve">Dostawa materiałów biurowych i baterii do Szpitala Powiatowego im. PCK w Nisku. </w:t>
      </w:r>
      <w:r>
        <w:rPr>
          <w:i/>
          <w:sz w:val="20"/>
          <w:szCs w:val="20"/>
        </w:rPr>
        <w:t>(Szczegółowy opis przedmiotu zamówienia stanowi załącznik nr 1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udzielenia zamówienia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Kosz</w:t>
        <w:tab/>
      </w:r>
      <w:r>
        <w:rPr>
          <w:sz w:val="20"/>
          <w:szCs w:val="20"/>
        </w:rPr>
        <w:t>- Inspektor ds. zaopatrzenia, tel. (15) 8416 71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materiałów biurowych i baterii do Szpitala Powiatowego im. PCK w Nisku. NIE OTWIERAĆ przed: 02/02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02/02/2021 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02/02/2021 r. godzina 11.00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2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= [(Cmin/Cof) * 100 * waga]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Data: 25/01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PIS PRZEDMIOTU ZAMÓWI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left="360" w:hanging="360"/>
        <w:rPr/>
      </w:pPr>
      <w:r>
        <w:rPr>
          <w:b/>
          <w:color w:val="000000"/>
          <w:sz w:val="20"/>
        </w:rPr>
        <w:t>1.</w:t>
        <w:tab/>
        <w:t>Ogólna charakterystyka i warunki realizacji zamówienia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88"/>
        <w:ind w:left="720" w:hanging="363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Dostawa materiałów biurowych i baterii do Szpitala Powiatowego im. PCK w Nisku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88"/>
        <w:ind w:left="720" w:hanging="363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Dostawa materiałów biurowych i baterii odbywać się będzie na koszt i ryzyko Wykonawcy loco magazyn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88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kres przedmiotowy: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123"/>
        <w:gridCol w:w="1564"/>
      </w:tblGrid>
      <w:tr>
        <w:trPr>
          <w:trHeight w:val="284" w:hRule="atLeast"/>
          <w:cantSplit w:val="true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k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rok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z makulatury w kratkę: grzbiet klejony, format A-4, 100 kart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gładko piszący idealny do opisywania samokopii, faksów, faktur z końcówką typu Fine ,kolor czerw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gładko piszący idealny do opisywania samokopii, faksów, faktur z końcówką typu Fine ,kolor ziel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gładko piszący idealny do opisywania samokopii, faksów, faktur z końcówką typu Fine, kolor czar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gładko piszący idealny do opisywania samokopii, faksów, faktur z końcówką typu Fine, kolor niebies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żelowy typu „Pentel”, w prostej, przeźroczystej obudowi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a pisania o grubości 0,3 mm i długości 600 m, kolor czar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żelowy typu „Pentel”, w prostej, przeźroczystej obudowi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a pisania o grubości 0,3 mm i długości 600 m, kolor czerw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żelowy typu „Pentel”, w prostej, przeźroczystej obudowi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a pisania o grubości 0,3 mm i długości 600 m, kolor niebies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żelowy typu „Pentel”, w prostej, przeźroczystej obudowi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a pisania o grubości 0,3 mm i długości 600 m, kolor ziel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nnik korespondencyjny format A-4, twarda oprawa, 200 k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ejne pozycje oddzielone grubą kresk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urkacz biurowy; metalowa podstawa, ramię z tworzywa sztucznego, ogranicznik formatu, dziurkujący do 25 kart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 do bindowania Ø 16 mm ă 100 sz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 do bindowania Ø 20 mm ă 100 sz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 do bindowania Ø 25 mm ă 100 sz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do ścierania ołówka miękka biała, o wymiarach: długość 41-43mm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zerokość 17-21mm, wysokość 11-12mm, do każdego rodzaju papie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ka ołówkowa ă 1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tubie do klejenia papieru, tkaniny, tektury, nietoksyczny, łatwo zmywalny, posiadający atest PZH, opakowanie 40-50 g, okres trwałości min. 1 r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ej do papieru w sztyfcie, bezbarwny, bezwonny, posiadający atest PZH oraz 2-letnią gwarancję przydatności do użycia - opakowanie ok. 20-25 g, okres trwałości min. 1 r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y biurowe do spinania papieru 25 mm, ă 12 sz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y biurowe do spinania papieru 32 mm, ă 12 sz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y biurowe do spinania papieru 51 mm, ă 12 sz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CD biał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00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-5 176 x 250 mm, nieklejona, biała, op. 50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ąbelkowa 13/C, biała, samokleją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ąbelkowa 16/F, biała, samokleją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C-4 biała, samokleją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C-5 biała, samokleją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60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C-6 biała, samokleją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00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ulka na dokumenty A-5, bezbarwna, groszkowa, op. 10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ulka na dokumenty twarda – ofertówka, format A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ulka na dokumenty, format A-4, wykonana z przeźroczystej folii PCV, ă 10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C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0 szt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123"/>
        <w:gridCol w:w="1564"/>
      </w:tblGrid>
      <w:tr>
        <w:trPr>
          <w:trHeight w:val="284" w:hRule="atLeast"/>
          <w:cantSplit w:val="true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k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rok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czarny z tuszem olejowym typu „Paint”, wodoodporny, odporny na ścieranie, działanie światła i warunków atmosferycznych, do znakowania powierzchni szorstkich i gładkich, końcówka okrągła, grubość linii 2,2 - 2,8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 samoprzylepny 76 mm x 76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ania kartonowa, format A-4, nabłyszczana warstwa wierzchnia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ă 100 sztuk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ania, format A-4 - wykonana z twardej, wysokoprzeźroczystej folii PCV, ă 100 sz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twardy, grafitowy (o symbolu HB), łatwy do temperowania, z niełamiącym się rysikiem, klejony na całej długości, odporny na złamania, z mocnego cedrowego drew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do faksu, wymiary 216 mm x 30m, Ø12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rolek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komputerowy 240 x 12" 2 warstwowy, nadruk z boku, kopia kolor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ksero 1/3 A-4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ryza a 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 ryz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ksero A-3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ryz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ksero A-4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400 ryz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ksero A-5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ryza a 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 ryz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beczułkowe do tablic korkowych, mix kolorów, op. 25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óro kulkowe typu „UNI UB 150” niebieskie, kapilarny system podawania tuszu wodoodpornego, okienko umożliwiające kontrolę zawartości tuszu, skuwka z metalowym klip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yty CD-R VERBATIM 700 MB (-), w białej kopercie z przeźroczystym okienk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yty DVD-R 4,7 GB, w białej kopercie z przeźroczystym okienk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ółka na dokumenty bezbarwna, format A-4, wykonana z wytrzymałego plastik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zekładka kolorowa 1/3 A4 160g/m2, á 10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ka kasowa termoczuła, papier bezpyłowy, bezdrzewny, bezchlorowy 110 mm x 2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ka kasowa termoczuła, papier bezpyłowy, bezdrzewny, bezchlorowy 38 mm x 3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ka kasowa termoczuła, papier bezpyłowy, bezdrzewny, bezchlorowy 56 mm x 3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gregator w formacie A-4 z mechanizmem dźwigowym, szerokość grzbietu 50 mm, wykonany z grubego kartonu, zewnętrzna okleina wykonana z kolorowego PCV, wzmocniony otwór na palec oraz krawędzie, na grzbiecie wymienna etykieta opis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gregator w formacie A-4 z mechanizmem dźwigowym, szerokość grzbietu 75 mm, wykonany z grubego kartonu, zewnętrzna okleina wykonana z kolorowego PCV, wzmocniony otwór na palec oraz krawędzie, na grzbiecie wymienna etykieta opis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gregator w formacie A-5 z mechanizmem dźwigowym, szerokość grzbietu 75 mm, wykonany z grubego kartonu, zewnętrzna okleina wykonana z kolorowego PCV, wzmocniony otwór na palec oraz krawędzie, na grzbiecie wymienna etykieta opis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apierowy w formacie A-4 z metalowymi wąsami do wpinania dokumentów, wykonany z mocnego kartonu, kolor biały z nadrukiem i miejscem do opis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roszyt plastikowy, w formacie A-4, pasujący do każdego rodzaju segregatora, z bezbarwną przednią okładką, tylną kolorową, wykonany z twardego PCV z metalowymi wąsami do wpinania dokumentów, wysuwany papierowy pasek opis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lfabetyczny A-4, twarda okład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e biurowe ă 100 szt. 28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e biurowe ă 50 szt. 50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do maszyny „13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do metkownicy MH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do metkownicy TOV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lejąca bezbarwna „20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lejąca brązowa „50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biurowa wiązana, wykonana z białego kartonu, posiadająca zakładki boczne, zabezpieczające dokumenty przed wypadan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biurowa z gumką, wykonana z białego kartonu, posiadająca zakładki boczne, zabezpieczające dokumenty przed wypadan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 szt.</w:t>
            </w:r>
          </w:p>
        </w:tc>
      </w:tr>
      <w:tr>
        <w:trPr>
          <w:trHeight w:val="284" w:hRule="atLeast"/>
          <w:cantSplit w:val="true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k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rok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plastikowa wiązana, A4 wykonana z folii PCV, przednia okładka przeźroczysta, tylna kolor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wersalny rozszywacz do wszystkich rodzajów zszyw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indeksujące 4 x 4, 20 x 50 mm, op. 4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ślacz z fluorescencyjnym tuszem na bazie wody, do pisania na wszystkich rodzajach papieru, o wysokiej odporności na wysychanie, szerokość linii od 1-5mm, ścięta końcówka , kolor czerw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ślacz z fluorescencyjnym tuszem na bazie wody, do pisania na wszystkich rodzajach papieru, o wysokiej odporności na wysychanie, szerokość linii od 1-5mm, ścięta końcówka , kolor ziel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kreślacz z fluorescencyjnym tuszem na bazie wody, do pisania na wszystkich rodzajach papieru, o wysokiej odporności na wysychanie, szerokość linii od 1-5mm, ścięta końcówka , kolor zół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16 kart krat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32 kart krat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60 kart krat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96 kart krat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A-4 kratka /książka kancelaryjna – twarda oprawa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biurowy, obrotowy, metalowy, zszywający do 20 kartek zszywkami 24/6 lub 26/6, możliwość zaginania zszywek do wewnątrz lub na zewnątr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10 ă 100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24/6 ă 100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 op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ki do zszywacza elektrycznego Rapid 106 66/8+staples, super strong, op. 5 000 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123"/>
        <w:gridCol w:w="1564"/>
      </w:tblGrid>
      <w:tr>
        <w:trPr>
          <w:trHeight w:val="284" w:hRule="atLeast"/>
          <w:cantSplit w:val="true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2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k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rok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a termotransferowa (termiczna) jednorzędowa do drukarki etyki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BRA GK 420d o rozmiarze 32 mm x 20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pieczątek Modico - czerw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pieczątek fotopolimerowych i kauczukowych – czar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pieczątek fotopolimerowych i kauczukowych – czerw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pieczątek fotopolimerowych i kauczukowych – ziel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sz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123"/>
        <w:gridCol w:w="1564"/>
      </w:tblGrid>
      <w:tr>
        <w:trPr>
          <w:trHeight w:val="284" w:hRule="atLeast"/>
          <w:cantSplit w:val="true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3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k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rok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 alkaliczna LR 6 1,5V A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10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 alkaliczna LR 14 1,5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 alkaliczna LR 03 1,5V AA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 alkaliczna 6LR 61 9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 CR 2032 3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sz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 litowa 6V/2CR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szt.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Zakładów Opieki Zdrowotnej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03.Zp.2021 na: </w:t>
      </w:r>
      <w:r>
        <w:rPr>
          <w:b/>
          <w:sz w:val="20"/>
          <w:szCs w:val="20"/>
        </w:rPr>
        <w:t>Dostawę materiałów biurowych i baterii do Szpitala Powiatowego im. PCK w Nisku</w:t>
      </w:r>
      <w:r>
        <w:rPr>
          <w:sz w:val="20"/>
          <w:szCs w:val="20"/>
        </w:rPr>
        <w:t xml:space="preserve"> oferujemy realizację dostaw objętych zapytaniem ofertowym, zgodnie z wymogami Opisu Przedmiotu Zamówienia za cenę: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</w:t>
        <w:tab/>
        <w:t>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</w:t>
        <w:tab/>
        <w:t>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Usługi objęte zamówieniem zamierzamy wykonać sami / zamierzamy zlecić podwykonawcom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3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ostawę materiałów biurowych i baterii do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7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7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7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7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4"/>
        </w:numPr>
        <w:spacing w:lineRule="auto" w:line="264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5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25/01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materiałów biurowych*, baterii* </w:t>
      </w:r>
      <w:r>
        <w:rPr>
          <w:sz w:val="20"/>
          <w:szCs w:val="20"/>
        </w:rPr>
        <w:t>oraz dostawa do Szpitala prowadzonego przez Kupującego w Nisku</w:t>
      </w:r>
      <w:r>
        <w:rPr>
          <w:bCs/>
          <w:sz w:val="20"/>
          <w:szCs w:val="20"/>
        </w:rPr>
        <w:t>, w asortymencie i ilościach określonych w załączniku nr 1, stanowiącym integralną część niniejszej umowy zgodnie ze złożoną ofertą z dnia __/__/2021 r.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Ze względu na stan epidemii wirusa SARS-COV-2 Kupujący zastrzega sobie prawo do zmiany ilości zamawianych materiałów biurowych</w:t>
      </w:r>
      <w:r>
        <w:rPr>
          <w:bCs/>
          <w:sz w:val="20"/>
          <w:szCs w:val="20"/>
        </w:rPr>
        <w:t>*, baterii*</w:t>
      </w:r>
      <w:r>
        <w:rPr>
          <w:sz w:val="20"/>
          <w:szCs w:val="20"/>
        </w:rPr>
        <w:t xml:space="preserve"> w okresie realizacji umowy, w zależności od jego rzeczywistych potrzeb, przy czym wzrost zapotrzebowania nie będzie większy niż 50%. 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jc w:val="both"/>
        <w:rPr>
          <w:bCs/>
          <w:sz w:val="20"/>
          <w:szCs w:val="20"/>
        </w:rPr>
      </w:pPr>
      <w:r>
        <w:rPr>
          <w:sz w:val="20"/>
        </w:rPr>
        <w:t>Kupujący zastrzega sobie prawo do częściowej realizacji umowy, jednak niezrealizowana wartość umowy nie może być większa niż 20% wartości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7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Kupującego tj. opakowanie, czynności związane z przygotowaniem dostawy, transport, itp.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Zmiana umowy w tym przypadku nastąpi automatycznie i nie wymaga formy aneksu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___ </w:t>
      </w:r>
      <w:r>
        <w:rPr>
          <w:sz w:val="20"/>
        </w:rPr>
        <w:t>dni od dnia wystawienia faktury. Jeżeli Kupujący otrzyma fakturę po upływie 5 dni od daty jej wystawienia, termin płatności liczy się od dnia doręczenia faktury Kupujące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8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 xml:space="preserve">Dostawy realizowane będą w okresie od ___/___/2021 r. do ___/___/2022 r. w wielkościach i asortymencie wg zapotrzebowania Kupującego (zamówienia mogą być realizowana na piśmie, w formie e-mail lub faksem) z terminem realizacji do pięciu dni roboczych licząc od dnia złożenia zamówienia. </w:t>
      </w:r>
      <w:r>
        <w:rPr>
          <w:bCs/>
          <w:sz w:val="20"/>
          <w:szCs w:val="20"/>
        </w:rPr>
        <w:t>W przypadku, gdy Sprzedający nie będzie mógł zrealizować dostawy w terminie wynikającym z niniejszego ustępu, termin ulega odpowiedniemu wydłużeniu o udowodniony przez Sprzedającego okres, w którym nie mógł on zakupić towarów będących przedmiotem umowy z uwagi na brak surowców niezbędnych do produkcji, restrykcji w zakresie eksportu, ograniczone możliwości.</w:t>
      </w:r>
    </w:p>
    <w:p>
      <w:pPr>
        <w:pStyle w:val="Normal"/>
        <w:numPr>
          <w:ilvl w:val="0"/>
          <w:numId w:val="12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materiały biurowe*, baterie* </w:t>
      </w:r>
      <w:r>
        <w:rPr>
          <w:sz w:val="20"/>
          <w:szCs w:val="20"/>
        </w:rPr>
        <w:t>w odpowiednich opakowaniach oraz transportem zapewniającym należyte zabezpieczenie jakościowe dostarczanych materiałów biurowych</w:t>
      </w:r>
      <w:r>
        <w:rPr>
          <w:bCs/>
          <w:sz w:val="20"/>
          <w:szCs w:val="20"/>
        </w:rPr>
        <w:t>*, baterii*</w:t>
      </w:r>
      <w:r>
        <w:rPr>
          <w:sz w:val="20"/>
          <w:szCs w:val="20"/>
        </w:rPr>
        <w:t xml:space="preserve"> przed czynnikami pogodowymi, uszkodzeniem itp.</w:t>
      </w:r>
    </w:p>
    <w:p>
      <w:pPr>
        <w:pStyle w:val="Normal"/>
        <w:numPr>
          <w:ilvl w:val="0"/>
          <w:numId w:val="12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2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ych materiałów biurowych</w:t>
      </w:r>
      <w:r>
        <w:rPr>
          <w:bCs/>
          <w:sz w:val="20"/>
          <w:szCs w:val="20"/>
        </w:rPr>
        <w:t>*, baterii*, chyba że reklamowane produkty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2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magazynu biurowego - loco magazyn Kupującego transportem własnym lub poprzez wynajętego w tym celu przewoźnika, oraz pomocy przy rozładunku. W uzasadnionych przypadkach Strony mogą uzgodnić inne miejsce dostawy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lineRule="auto" w:line="264"/>
        <w:ind w:left="36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a opóźnienie z przyczyn leżących po stronie Sprzedającego, z następujących tytułów i w następującej wysokości: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zwłoki w dostawie ponad termin określony umową,</w:t>
      </w:r>
    </w:p>
    <w:p>
      <w:pPr>
        <w:pStyle w:val="Normal"/>
        <w:numPr>
          <w:ilvl w:val="0"/>
          <w:numId w:val="40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4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numPr>
          <w:ilvl w:val="0"/>
          <w:numId w:val="24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Przed ewentualnym nałożeniem kary wymienionej w niniejszej umowie Kupujący ma obowiązek wezwać Sprzedającego do wyjaśnienia czy opóźnienie jest następstwem COVID-19, a jeżeli tak i Sprzedający wykaże ten fakt, to Kupujący nie obciąży Sprzedającego kar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Kupującemu nie przysługują kary umowne określone w §5 ust.1 lit. b) w przypadku, gdy Sprzedający nie zrealizuje dostawy w terminie, zgodnie z §4 ust. 1 zdanie 2.</w:t>
      </w:r>
    </w:p>
    <w:p>
      <w:pPr>
        <w:pStyle w:val="Normal"/>
        <w:spacing w:lineRule="auto" w:line="26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4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4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 W przypadku gdy nierealizowanie dostaw zgodnie z umową będzie miało bezpośrednią przyczynę w stanie epidemii wirusa SARS-CoV-2 (choroby COViD-19), Kupujący odstąpi od naliczenia kar umownych Sprzedającem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* - niepotrzebne skreśli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___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4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5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0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5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materiałów biurowych i baterii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materiałów biurowych i baterii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4" w:hanging="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4" w:hanging="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57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2"/>
    </w:lvlOverride>
  </w:num>
  <w:num w:numId="32">
    <w:abstractNumId w:val="19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4"/>
    <w:lvlOverride w:ilvl="0">
      <w:startOverride w:val="2"/>
    </w:lvlOverride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1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Courier New" w:hAnsi="Tunga;Courier New" w:cs="Tunga;Courier New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unga;Courier New" w:hAnsi="Tunga;Courier New" w:cs="Tunga;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sz w:val="20"/>
    </w:rPr>
  </w:style>
  <w:style w:type="character" w:styleId="WW8Num62z0">
    <w:name w:val="WW8Num62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3">
    <w:name w:val="WW8Num7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1z4">
    <w:name w:val="WW8Num71z4"/>
    <w:qFormat/>
    <w:rPr/>
  </w:style>
  <w:style w:type="character" w:styleId="WW8Num73z0">
    <w:name w:val="WW8Num7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unga;Courier New" w:hAnsi="Tunga;Courier New" w:cs="Tunga;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7z0">
    <w:name w:val="WW8Num107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10z0">
    <w:name w:val="WW8Num110z0"/>
    <w:qFormat/>
    <w:rPr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szCs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0">
    <w:name w:val="WW8Num12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9z0">
    <w:name w:val="WW8Num12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30z0">
    <w:name w:val="WW8Num13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3z1">
    <w:name w:val="WW8Num13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5z0">
    <w:name w:val="WW8Num135z0"/>
    <w:qFormat/>
    <w:rPr>
      <w:b w:val="false"/>
      <w:i w:val="false"/>
      <w:sz w:val="20"/>
      <w:szCs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i w:val="false"/>
      <w:sz w:val="20"/>
      <w:szCs w:val="20"/>
    </w:rPr>
  </w:style>
  <w:style w:type="character" w:styleId="WW8Num142z0">
    <w:name w:val="WW8Num142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46z1">
    <w:name w:val="WW8Num146z1"/>
    <w:qFormat/>
    <w:rPr/>
  </w:style>
  <w:style w:type="character" w:styleId="WW8Num148z0">
    <w:name w:val="WW8Num148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Arial"/>
      <w:b/>
      <w:bCs/>
      <w:caps/>
      <w:kern w:val="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"/>
    <w:basedOn w:val="Domylnaczcionkaakapitu"/>
    <w:qFormat/>
    <w:rPr>
      <w:lang w:val="en-US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RTFNum21">
    <w:name w:val="RTF_Num 2 1"/>
    <w:qFormat/>
    <w:rPr>
      <w:rFonts w:ascii="OpenSymbol;Times New Roman" w:hAnsi="OpenSymbol;Times New Roman" w:cs="OpenSymbol;Times New Roman"/>
    </w:rPr>
  </w:style>
  <w:style w:type="character" w:styleId="RTFNum22">
    <w:name w:val="RTF_Num 2 2"/>
    <w:qFormat/>
    <w:rPr>
      <w:rFonts w:ascii="OpenSymbol;Times New Roman" w:hAnsi="OpenSymbol;Times New Roman" w:cs="OpenSymbol;Times New Roman"/>
    </w:rPr>
  </w:style>
  <w:style w:type="character" w:styleId="RTFNum23">
    <w:name w:val="RTF_Num 2 3"/>
    <w:qFormat/>
    <w:rPr>
      <w:rFonts w:ascii="OpenSymbol;Times New Roman" w:hAnsi="OpenSymbol;Times New Roman" w:cs="OpenSymbol;Times New Roman"/>
    </w:rPr>
  </w:style>
  <w:style w:type="character" w:styleId="RTFNum24">
    <w:name w:val="RTF_Num 2 4"/>
    <w:qFormat/>
    <w:rPr>
      <w:rFonts w:ascii="OpenSymbol;Times New Roman" w:hAnsi="OpenSymbol;Times New Roman" w:cs="OpenSymbol;Times New Roman"/>
    </w:rPr>
  </w:style>
  <w:style w:type="character" w:styleId="RTFNum25">
    <w:name w:val="RTF_Num 2 5"/>
    <w:qFormat/>
    <w:rPr>
      <w:rFonts w:ascii="OpenSymbol;Times New Roman" w:hAnsi="OpenSymbol;Times New Roman" w:cs="OpenSymbol;Times New Roman"/>
    </w:rPr>
  </w:style>
  <w:style w:type="character" w:styleId="RTFNum26">
    <w:name w:val="RTF_Num 2 6"/>
    <w:qFormat/>
    <w:rPr>
      <w:rFonts w:ascii="OpenSymbol;Times New Roman" w:hAnsi="OpenSymbol;Times New Roman" w:cs="OpenSymbol;Times New Roman"/>
    </w:rPr>
  </w:style>
  <w:style w:type="character" w:styleId="RTFNum27">
    <w:name w:val="RTF_Num 2 7"/>
    <w:qFormat/>
    <w:rPr>
      <w:rFonts w:ascii="OpenSymbol;Times New Roman" w:hAnsi="OpenSymbol;Times New Roman" w:cs="OpenSymbol;Times New Roman"/>
    </w:rPr>
  </w:style>
  <w:style w:type="character" w:styleId="RTFNum28">
    <w:name w:val="RTF_Num 2 8"/>
    <w:qFormat/>
    <w:rPr>
      <w:rFonts w:ascii="OpenSymbol;Times New Roman" w:hAnsi="OpenSymbol;Times New Roman" w:cs="OpenSymbol;Times New Roman"/>
    </w:rPr>
  </w:style>
  <w:style w:type="character" w:styleId="RTFNum29">
    <w:name w:val="RTF_Num 2 9"/>
    <w:qFormat/>
    <w:rPr>
      <w:rFonts w:ascii="OpenSymbol;Times New Roman" w:hAnsi="OpenSymbol;Times New Roman" w:cs="OpenSymbol;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1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ommentSubjectChar">
    <w:name w:val="Comment Subject Char"/>
    <w:basedOn w:val="Domylnaczcionkaakapitu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1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;Courier New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7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21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Arial Unicode MS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7:00Z</dcterms:created>
  <dc:creator>Tabor</dc:creator>
  <dc:description/>
  <cp:keywords/>
  <dc:language>en-US</dc:language>
  <cp:lastModifiedBy>ptabor</cp:lastModifiedBy>
  <cp:lastPrinted>2021-01-25T12:47:00Z</cp:lastPrinted>
  <dcterms:modified xsi:type="dcterms:W3CDTF">2021-01-25T11:48:00Z</dcterms:modified>
  <cp:revision>1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