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            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zwa i siedziba Oferenta: 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zwa i siedziba Udzielającego Zamówien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Samodzielny Publiczny Zespół Zakładów Opieki Zdrowotnej w Nisku,</w:t>
      </w:r>
    </w:p>
    <w:p>
      <w:pPr>
        <w:pStyle w:val="Normal"/>
        <w:numPr>
          <w:ilvl w:val="1"/>
          <w:numId w:val="2"/>
        </w:numPr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Nisko, ul. Kościuszki 1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Interpretacji i opisu zdalnym badań radiologicznych TK, TK-Angio i RTG wykonywanych</w:t>
        <w:br/>
        <w:t>w siedzibie Zamawiającego drogą teleradiologii przez okres 12 miesięcy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4" w:leader="none"/>
        </w:tabs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stępność - całodobow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termin realizacji – we wszystkie dni tygod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zas oczekiwania na wynik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color w:val="000000"/>
          <w:sz w:val="20"/>
          <w:szCs w:val="20"/>
        </w:rPr>
        <w:t>badanie</w:t>
      </w:r>
      <w:r>
        <w:rPr>
          <w:sz w:val="20"/>
          <w:szCs w:val="20"/>
        </w:rPr>
        <w:t xml:space="preserve"> TK </w:t>
        <w:tab/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TK-Angio</w:t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RTG</w:t>
        <w:tab/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color w:val="000000"/>
          <w:sz w:val="20"/>
          <w:szCs w:val="20"/>
        </w:rPr>
        <w:t>badanie</w:t>
      </w:r>
      <w:r>
        <w:rPr>
          <w:sz w:val="20"/>
          <w:szCs w:val="20"/>
        </w:rPr>
        <w:t xml:space="preserve"> TK (tryb pilny)</w:t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TK-Angio (tryb pilny)</w:t>
        <w:tab/>
        <w:t xml:space="preserve">  – </w:t>
      </w:r>
      <w:r>
        <w:rPr>
          <w:i/>
          <w:sz w:val="20"/>
          <w:szCs w:val="20"/>
        </w:rPr>
        <w:t xml:space="preserve"> 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RTG (tryb pilny)</w:t>
        <w:tab/>
        <w:tab/>
        <w:t xml:space="preserve">  – </w:t>
      </w:r>
      <w:r>
        <w:rPr>
          <w:i/>
          <w:sz w:val="20"/>
          <w:szCs w:val="20"/>
        </w:rPr>
        <w:t xml:space="preserve"> 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color w:val="000000"/>
          <w:sz w:val="20"/>
          <w:szCs w:val="20"/>
        </w:rPr>
        <w:t>badanie</w:t>
      </w:r>
      <w:r>
        <w:rPr>
          <w:sz w:val="20"/>
          <w:szCs w:val="20"/>
        </w:rPr>
        <w:t xml:space="preserve"> TK (tryb cito-nagły)</w:t>
        <w:tab/>
        <w:t xml:space="preserve">  – </w:t>
      </w:r>
      <w:r>
        <w:rPr>
          <w:i/>
          <w:sz w:val="20"/>
          <w:szCs w:val="20"/>
        </w:rPr>
        <w:t xml:space="preserve"> 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 xml:space="preserve">badanie TK-Angio (tryb cito-nagły) –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RTG (tryb cito-nagły)</w:t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Oświadczamy, że zapoznaliśmy się z treścią ogłoszenia o konkursie ofert, warunkami konkursu   ofert, wzorem umowy i nie wnosimy do nich zastrzeżeń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Cennik:</w:t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88"/>
        <w:gridCol w:w="730"/>
        <w:gridCol w:w="1172"/>
        <w:gridCol w:w="1289"/>
        <w:gridCol w:w="1289"/>
        <w:gridCol w:w="1289"/>
        <w:gridCol w:w="1289"/>
        <w:gridCol w:w="1317"/>
      </w:tblGrid>
      <w:tr>
        <w:trPr>
          <w:trHeight w:val="353" w:hRule="atLeast"/>
          <w:cantSplit w:val="true"/>
        </w:trPr>
        <w:tc>
          <w:tcPr>
            <w:tcW w:w="11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  <w:bookmarkStart w:id="0" w:name="_Hlk157681863"/>
            <w:bookmarkStart w:id="1" w:name="_Hlk157681863"/>
            <w:bookmarkEnd w:id="1"/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terpretacja i opis zdalny badań radiologicznych TK, TK-Angio i RTG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onywanych w siedzibie Zamawiającego drogą teleradiologii przez okres 12 miesięcy (w trybie planowanym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odzaj badani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.m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/12 m-c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i ne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wka VAT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konujący</w:t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-Angio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RTG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07"/>
        <w:gridCol w:w="734"/>
        <w:gridCol w:w="1180"/>
        <w:gridCol w:w="1298"/>
        <w:gridCol w:w="1298"/>
        <w:gridCol w:w="1298"/>
        <w:gridCol w:w="1298"/>
        <w:gridCol w:w="1297"/>
      </w:tblGrid>
      <w:tr>
        <w:trPr>
          <w:trHeight w:val="368" w:hRule="atLeast"/>
          <w:cantSplit w:val="true"/>
        </w:trPr>
        <w:tc>
          <w:tcPr>
            <w:tcW w:w="114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terpretacja i opis zdalny badań radiologicznych TK, TK-Angio i RTG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onywanych w siedzibie Zamawiającego drogą teleradiologii przez okres 12 miesięcy (w trybie pilnym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odzaj badani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.m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/12 m-c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i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wka VAT 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konujący</w:t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-Angi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RT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07"/>
        <w:gridCol w:w="734"/>
        <w:gridCol w:w="1180"/>
        <w:gridCol w:w="1298"/>
        <w:gridCol w:w="1298"/>
        <w:gridCol w:w="1298"/>
        <w:gridCol w:w="1298"/>
        <w:gridCol w:w="1297"/>
      </w:tblGrid>
      <w:tr>
        <w:trPr>
          <w:trHeight w:val="368" w:hRule="atLeast"/>
          <w:cantSplit w:val="true"/>
        </w:trPr>
        <w:tc>
          <w:tcPr>
            <w:tcW w:w="114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terpretacja i opis zdalny badań radiologicznych TK, TK-Angio i RTG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onywanych w siedzibie Zamawiającego drogą teleradiologii przez okres 12 miesięcy (w trybie cito-nagł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odzaj badani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.m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/12 m-c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i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wka VAT 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konujący</w:t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-Angi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RT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 (podpis Oferenta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nformacja dodatkowa</w:t>
      </w:r>
      <w:r>
        <w:rPr>
          <w:b/>
          <w:i/>
          <w:sz w:val="22"/>
          <w:szCs w:val="22"/>
        </w:rPr>
        <w:t xml:space="preserve">:  Szacunkowe ilości poszczególnych badań podane w niniejszym wykazie  służą tylko do wyliczenia wartości ofertowej, dla porównania ofert i nie mogą być  podstawą jakichkolwiek roszczeń wybranego Przyjmującego Zamówienie w stosunku do Udzielającego Zamówien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łączniki do niniejszej oferty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 xml:space="preserve">załącznik nr 2 </w:t>
      </w:r>
      <w:r>
        <w:rPr>
          <w:rFonts w:cs="Times New Roman"/>
        </w:rPr>
        <w:t>do oferty konkursow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28"/>
        </w:tabs>
        <w:ind w:left="1440" w:hanging="360"/>
      </w:pPr>
      <w:rPr>
        <w:rFonts w:ascii="Times New Roman" w:hAnsi="Times New Roman" w:cs="Times New Roman" w:hint="default"/>
        <w:sz w:val="18"/>
        <w:i w:val="false"/>
        <w:b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Yu Gothic" w:hAnsi="StarSymbol;Yu Gothic" w:cs="StarSymbol;Yu Gothic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9:00Z</dcterms:created>
  <dc:creator>k.trawinska</dc:creator>
  <dc:description/>
  <cp:keywords/>
  <dc:language>en-US</dc:language>
  <cp:lastModifiedBy>B Bielak</cp:lastModifiedBy>
  <cp:lastPrinted>2024-02-01T14:28:00Z</cp:lastPrinted>
  <dcterms:modified xsi:type="dcterms:W3CDTF">2024-02-07T12:01:00Z</dcterms:modified>
  <cp:revision>11</cp:revision>
  <dc:subject/>
  <dc:title>Załącznik nr 1a</dc:title>
</cp:coreProperties>
</file>