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do oferty konkursowej</w:t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rPr/>
      </w:pPr>
      <w:r>
        <w:rPr/>
        <w:t>pieczątka wykonawcy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szczegółowymi warunkami konkursu ofert i materiałami informacy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zorem umowy i nie wnoszę do niego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szystki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złożone dokumenty są zgodne z aktualnym stanem faktycznym i pra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będę dysponować Pracownią Rezonansu Magnetycznego w siedzibie Zamawiającego w której wykonywane będą usługi będące przedmiotem zamówienia, spełniające wymagania pod względem fachowym i sanitarnym określone w Rozporządzeniu Ministra Zdrowia z  26 czerwca 2012 r. . (Dz. U. 2012 poz. 739) oraz przepisami dotyczącymi Pracowni Rezonansu Magnetycznego zgodnie z zapisami pkt III.3 Szczegółowych Warunków Konkurs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NFZ stosowanie do obowiązujących w tym zakresie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prze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sz w:val="20"/>
        </w:rPr>
        <w:t>Data i podpis osoby uprawnionej 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4:00Z</dcterms:created>
  <dc:creator>Urszula Wróblewska-Kubik</dc:creator>
  <dc:description/>
  <dc:language>en-US</dc:language>
  <cp:lastModifiedBy/>
  <cp:lastPrinted>1995-11-21T17:41:00Z</cp:lastPrinted>
  <dcterms:modified xsi:type="dcterms:W3CDTF">2022-07-12T10:25:33Z</dcterms:modified>
  <cp:revision>3</cp:revision>
  <dc:subject/>
  <dc:title>Załącznik nr 2</dc:title>
</cp:coreProperties>
</file>