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Załącznik nr 1b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...................................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</w:t>
        <w:tab/>
        <w:tab/>
        <w:t xml:space="preserve">   (miejscowość i data)</w:t>
      </w:r>
    </w:p>
    <w:p>
      <w:pPr>
        <w:pStyle w:val="Heading8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8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sz w:val="24"/>
        </w:rPr>
        <w:t>FORMULARZ OFERTOWY</w:t>
      </w:r>
    </w:p>
    <w:p>
      <w:pPr>
        <w:pStyle w:val="Normal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Nazwa i siedziba Oferenta: 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Nazwa i siedziba Udzielającego Zamówienia: </w:t>
      </w:r>
      <w:r>
        <w:rPr>
          <w:rFonts w:cs="Times New Roman"/>
          <w:i/>
        </w:rPr>
        <w:t>Samodzielny Publiczny Zespół Zakładów Opieki Zdrowotnej w Nisku, 37-400 Nisko, ul. Kościuszki 1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  <w:t>Oferujemy przyjęcie naszych usług na wykonywanie świadczeń zdrowotnych</w:t>
        <w:br/>
        <w:t>w zakresie:</w:t>
      </w:r>
    </w:p>
    <w:p>
      <w:pPr>
        <w:pStyle w:val="Normal"/>
        <w:tabs>
          <w:tab w:val="clear" w:pos="709"/>
          <w:tab w:val="left" w:pos="720" w:leader="none"/>
        </w:tabs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  <w:t>(proszę podać nr pakietu i nazwę)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4" w:leader="none"/>
        </w:tabs>
        <w:ind w:left="372" w:hanging="360"/>
        <w:jc w:val="both"/>
        <w:rPr>
          <w:rFonts w:cs="Times New Roman"/>
        </w:rPr>
      </w:pPr>
      <w:r>
        <w:rPr>
          <w:rFonts w:cs="Times New Roman"/>
        </w:rPr>
        <w:t>Warunki wykonyw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dostępność (dni i godziny)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- termin realizacji 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- czas oczekiwania na wynik 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 Proponujemy warunki dostarczania materiału do badań i odbierania wyników: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  <w:t xml:space="preserve">4. Oświadczamy, że zapoznaliśmy się z treścią ogłoszenia o konkursie ofert, warunkami konkursu ofert, wzorem umowy i nie wnosimy do nich zastrzeżeń. </w:t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  <w:t>5. Cennik:</w:t>
      </w:r>
    </w:p>
    <w:p>
      <w:pPr>
        <w:pStyle w:val="Normal"/>
        <w:ind w:left="12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b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Koszt jednostkowy brutto (PLN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ind w:left="12" w:hanging="0"/>
        <w:jc w:val="both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left="4248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hanging="0"/>
        <w:rPr/>
      </w:pP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ab/>
        <w:tab/>
        <w:t xml:space="preserve">           (podpis Oferent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Informacja dodatkowa</w:t>
      </w:r>
      <w:r>
        <w:rPr>
          <w:b/>
          <w:i/>
          <w:sz w:val="22"/>
          <w:szCs w:val="22"/>
        </w:rPr>
        <w:t xml:space="preserve">:  Szacunkowe ilości poszczególnych badań podane w niniejszym wykazie  służą tylko do wyliczenia wartości ofertowej, dla porównania ofert i nie mogą być  podstawą jakichkolwiek roszczeń wybranego Przyjmującego Zamówienie w stosunku do Udzielającego Zamówienie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łączniki do niniejszej oferty: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 xml:space="preserve">Kopię polisy lub innego dokumentu potwierdzającego zawarcie przez oferenta umowy ubezpieczenia odpowiedzialności cywilnej za szkody wyrządzone w związku z udzielaniem świadczeń w zakresie przedmiotu postępowania na okres obowiązywania umowy;  oferent może złożyć także umowę przedwstępną lub inny dokument, w tym także oświadczenie, stwierdzające, że umowa ubezpieczenia odpowiedzialności cywilnej zostanie zawarta na okres obowiązywania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>Wykazanie liczby i kwalifikacji zawodowych osób wykonujących bada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>Wykaz wyposażenia w sprzęt i aparaturę spełniającą wymagane przepisami prawa wymogi (dotyczy badań diagnostycznych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Oświadczenie Oferenta – </w:t>
      </w:r>
      <w:r>
        <w:rPr>
          <w:rFonts w:cs="Times New Roman"/>
          <w:b/>
        </w:rPr>
        <w:t>załącznik nr 2, załącznik nr 3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i załącznik nr </w:t>
      </w:r>
      <w:r>
        <w:rPr>
          <w:rFonts w:cs="Arial" w:ascii="Arial" w:hAnsi="Arial"/>
          <w:b/>
        </w:rPr>
        <w:t xml:space="preserve">4 </w:t>
      </w:r>
      <w:r>
        <w:rPr>
          <w:rFonts w:cs="Times New Roman"/>
        </w:rPr>
        <w:t>do oferty konkursow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Times New Roman"/>
        </w:rPr>
        <w:t>Uzyskane certyfikaty, jakości i akredytac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4z0">
    <w:name w:val="WW8Num4z0"/>
    <w:qFormat/>
    <w:rPr>
      <w:rFonts w:ascii="StarSymbol;Yu Gothic" w:hAnsi="StarSymbol;Yu Gothic" w:cs="StarSymbol;Yu Gothic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Times New Roman" w:cs="Times New Roman"/>
      <w:lang w:val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25:00Z</dcterms:created>
  <dc:creator>k.trawinska</dc:creator>
  <dc:description/>
  <cp:keywords/>
  <dc:language>en-US</dc:language>
  <cp:lastModifiedBy>Krystyna Trawińska</cp:lastModifiedBy>
  <cp:lastPrinted>2016-10-21T12:20:00Z</cp:lastPrinted>
  <dcterms:modified xsi:type="dcterms:W3CDTF">2023-10-16T08:48:00Z</dcterms:modified>
  <cp:revision>4</cp:revision>
  <dc:subject/>
  <dc:title>Załącznik nr 1a</dc:title>
</cp:coreProperties>
</file>