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Załącznik nr 3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</w:rPr>
        <w:t>Ja niżej podpisany …............................................................................... oświadczam, że niżej określone dokumenty znajdują się w siedzibie Udzielającego zamówien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rawo wykonywania zawo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yplom ukończenia studiów medy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okument potwierdzający posiadaną specjalizację lub aktualna karta specjaliz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inne dokumenty potwierdzające kwalifikacje zawodo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ktualne prawo wykonywania zawodu medycz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pis do rejestru podmiotów wykonujących działalność lecznicz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pis do Centralnej Ewidencji i Informacji o Działalności Gospodarcz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9" w:leader="none"/>
        </w:tabs>
        <w:spacing w:lineRule="auto" w:line="360" w:before="0" w:after="0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09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09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>….....…................................................................</w:t>
      </w:r>
    </w:p>
    <w:p>
      <w:pPr>
        <w:pStyle w:val="Normal"/>
        <w:tabs>
          <w:tab w:val="clear" w:pos="709"/>
          <w:tab w:val="left" w:pos="409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data, podpis i pieczątka oferenta </w:t>
      </w:r>
    </w:p>
    <w:sectPr>
      <w:type w:val="nextPage"/>
      <w:pgSz w:w="11906" w:h="16838"/>
      <w:pgMar w:left="1438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3:58Z</dcterms:created>
  <dc:creator/>
  <dc:description/>
  <dc:language>en-US</dc:language>
  <cp:lastModifiedBy/>
  <cp:lastPrinted>2018-10-24T10:44:00Z</cp:lastPrinted>
  <dcterms:modified xsi:type="dcterms:W3CDTF">2018-10-24T08:44:20Z</dcterms:modified>
  <cp:revision>4</cp:revision>
  <dc:subject/>
  <dc:title/>
</cp:coreProperties>
</file>