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.II.260.004.Zp.2021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130 000 ZŁOT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dmiot zamówienia: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OSTAWA ARTYKUŁÓW GOSPODARCZYCH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SZPITALA POWIATOWEGO IM. PCK W NISKU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W trybie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ozpoznania cenowego - postępowanie o wartości poniżej 130 000 zł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Podstaw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egulamin udzielania zamówień, których wartość nie przekracza wyrażonej w złotych równowartości kwoty 130 000 zł w Samodzielnym Publicznym Zespole Zakładów Opieki Zdrowotnej w Nisku” w sprawie zasad dokonywania zakupu dostaw, usług i robót budowlanych na potrzeby Szpitala Powiatowego im. PCK w N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sko, Styczeń 2021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nak sprawy: Z.II.260.004.Zp.2021</w:t>
      </w:r>
      <w:r>
        <w:rPr>
          <w:sz w:val="20"/>
          <w:szCs w:val="20"/>
        </w:rPr>
        <w:t xml:space="preserve">                                                                                  Nisko, dnia: </w:t>
      </w:r>
      <w:r>
        <w:rPr>
          <w:b/>
          <w:sz w:val="20"/>
          <w:szCs w:val="20"/>
        </w:rPr>
        <w:t>28/01/2021 r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ZAMÓWIENIU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WARTOŚCI KWOTY 130.000 ZŁOTYCH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288"/>
        <w:ind w:left="33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tabs>
          <w:tab w:val="clear" w:pos="709"/>
          <w:tab w:val="left" w:pos="540" w:leader="none"/>
        </w:tabs>
        <w:spacing w:lineRule="auto" w:line="288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 Zakładów Opieki Zdrowotnej w Nisku</w:t>
      </w:r>
    </w:p>
    <w:p>
      <w:pPr>
        <w:pStyle w:val="TextBody"/>
        <w:tabs>
          <w:tab w:val="clear" w:pos="709"/>
          <w:tab w:val="left" w:pos="540" w:leader="none"/>
        </w:tabs>
        <w:spacing w:lineRule="auto" w:line="288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, 37-400 Nisko</w:t>
      </w:r>
    </w:p>
    <w:p>
      <w:pPr>
        <w:pStyle w:val="TextBody"/>
        <w:spacing w:lineRule="auto" w:line="288" w:before="0" w:after="0"/>
        <w:ind w:left="540" w:hanging="180"/>
        <w:rPr/>
      </w:pPr>
      <w:r>
        <w:rPr>
          <w:b/>
          <w:sz w:val="20"/>
          <w:szCs w:val="20"/>
        </w:rPr>
        <w:t>NIP: 865-20-74-945, REGON: 000306680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. (15) 8416 703, 8416 779, Fax. (15) 8416 704, www.szpital-nisko.pl, e-mail: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rzetargi@szpital-nisko.pl</w:t>
        </w:r>
      </w:hyperlink>
    </w:p>
    <w:p>
      <w:pPr>
        <w:pStyle w:val="Normal"/>
        <w:spacing w:lineRule="auto" w:line="288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45"/>
        </w:numPr>
        <w:spacing w:lineRule="auto" w:line="288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Opis przedmiotu zamówienia: </w:t>
      </w:r>
      <w:r>
        <w:rPr>
          <w:b/>
          <w:sz w:val="20"/>
          <w:szCs w:val="20"/>
        </w:rPr>
        <w:t xml:space="preserve">Dostawa artykułów gospodarczych do Szpitala Powiatowego im. PCK w Nisku. </w:t>
      </w:r>
      <w:r>
        <w:rPr>
          <w:i/>
          <w:sz w:val="20"/>
          <w:szCs w:val="20"/>
        </w:rPr>
        <w:t>(Szczegółowy opis przedmiotu zamówienia stanowi załącznik nr 1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 wykonania zamówienia:</w:t>
      </w:r>
      <w:r>
        <w:rPr>
          <w:b/>
          <w:sz w:val="20"/>
          <w:szCs w:val="20"/>
        </w:rPr>
        <w:t xml:space="preserve"> Sukcesywnie w ciągu 12 miesięcy od daty udzielenia zamówienia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udziału w postępowaniu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ć do występowania w obrocie gospodarczym. </w:t>
            </w:r>
            <w:r>
              <w:rPr>
                <w:sz w:val="16"/>
                <w:szCs w:val="16"/>
              </w:rPr>
              <w:t>O udzielenie zamówienia mogą ubiegać się Wykonawcy prowadzący działalność gospodarczą lub zawodową, którzy są wpisani do jednego z rejestrów zawodowych lub handlowych prowadzonych w kraju, w którym mają siedzibę lub miejsce zamieszkania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rawnienia do prowadzenia określonej działalności gospodarczej lub zawodowej, o ile wynika to z odrębnych przepisów. </w:t>
            </w:r>
            <w:r>
              <w:rPr>
                <w:sz w:val="16"/>
                <w:szCs w:val="16"/>
              </w:rPr>
              <w:t>O udzielenie zamówienia mogą ubiegać się Wykonawcy, którzy spełniają warunki, dotyczące posiadania kompetencji lub uprawnień do prowadzenia określonej działalności zawodowej, o ile wynika to z odrębnych przepisów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tuacja ekonomiczna lub finans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sytuacji ekonomicznej lub finansowej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ci techniczna lub zawod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zdolności technicznej lub zawodowej. Zamawiający uzna warunek za spełniony jeżeli Wykonawca udowodni, że w okresie ostatnich trzech lat przed upływem terminu składania ofert albo wniosków o dopuszczenie do udziału w postępowaniu, a jeżeli okres prowadzenia działalności jest krótszy – w tym okresie, zrealizował co najmniej dwie usługi odpowiadające swoim rodzajem i wielkością przedmiotowi zamówienia. Ocena spełniania warunków udziału w postępowaniu będzie dokonana na zasadzie spełnia/nie spełnia na podstawie dokumentów dołączonych do oferty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az oświadczeń lub dokumentów, jakie mają dostarczyć wykonawcy wraz z ofertą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dokument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ofert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 o niepodleganiu wykluczeniu oraz spełnianiu warunków udziału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łnomocnictwo. </w:t>
            </w:r>
            <w:r>
              <w:rPr>
                <w:sz w:val="16"/>
                <w:szCs w:val="16"/>
              </w:rPr>
              <w:t>W przypadku podpisania oferty oraz poświadczenia za zgodność z oryginałem kopii dokumentów przez osobę nie wymienioną w dokumencie rejestracyjnym (ewidencyjnym) Wykonawcy, należy do oferty dołączyć stosowne pełnomocnictwo w oryginale lub kopii poświadczonej notarialnie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pis z właściwego rejestru lub z centralnej ewidencji i informacji o działalności gospodarczej. </w:t>
            </w:r>
            <w:r>
              <w:rPr>
                <w:sz w:val="16"/>
                <w:szCs w:val="16"/>
              </w:rPr>
              <w:t>Odpis z właściwego rejestru lub z centralnej ewidencji i informacji o działalności gospodarczej, jeżeli odrębne przepisy wymagają wpisu do rejestru lub ewidencji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az dostaw lub usług. </w:t>
            </w:r>
            <w:r>
              <w:rPr>
                <w:sz w:val="16"/>
                <w:szCs w:val="16"/>
              </w:rPr>
              <w:t>Wykaz usług wykonanych, a w przypadku świadczeń okresowych lub ciągłych również wykonywanych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dostawy lub usługi zostały wykonane lub są wykonywane należycie, przy czym dowodami, o których mowa, są referencje bądź inne dokumenty wystawione przez podmiot, na rzecz którego usługi były wykonywane, a w 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testy i karty charakterystyki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iotr Tabor</w:t>
        <w:tab/>
      </w:r>
      <w:r>
        <w:rPr>
          <w:sz w:val="20"/>
          <w:szCs w:val="20"/>
        </w:rPr>
        <w:t>- Starszy specjalista ds. zamówień publicznych, tel. (15) 8416 779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Kosz</w:t>
        <w:tab/>
      </w:r>
      <w:r>
        <w:rPr>
          <w:sz w:val="20"/>
          <w:szCs w:val="20"/>
        </w:rPr>
        <w:t>- Inspektor ds. zaopatrzenia, tel. (15) 8416 712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: </w:t>
      </w:r>
      <w:r>
        <w:rPr>
          <w:b/>
          <w:sz w:val="20"/>
          <w:szCs w:val="20"/>
        </w:rPr>
        <w:t>30 d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/>
      </w:pPr>
      <w:r>
        <w:rPr>
          <w:sz w:val="20"/>
          <w:szCs w:val="20"/>
        </w:rPr>
        <w:t xml:space="preserve">Opis sposobu przygotowywania ofert: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może złożyć tylko jedną ofertę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zgodnie z opisem przedmiotu zamówienia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jest obowiązany wskazać w ofercie części zamówienia, których wykonanie zamierza powierzyć Podwykonawcom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mawiający dopuszcza składanie ofert częściowych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równoważnych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fertę opisaną w następujący sposób: </w:t>
      </w:r>
      <w:r>
        <w:rPr>
          <w:b/>
          <w:sz w:val="20"/>
          <w:szCs w:val="20"/>
        </w:rPr>
        <w:t>„Oferta na dostawę artykułów gospodarczych do Szpitala Powiatowego im. PCK w Nisku. NIE OTWIERAĆ przed: 05/02/2021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leży przesłać do Zamawiającego w formie elektronicznej na adres e-mail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zetargi@szpital-nisko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nieprzekraczalnym terminie do dnia </w:t>
      </w:r>
      <w:r>
        <w:rPr>
          <w:b/>
          <w:sz w:val="20"/>
          <w:szCs w:val="20"/>
        </w:rPr>
        <w:t xml:space="preserve">05/02/2021 r. </w:t>
      </w:r>
      <w:r>
        <w:rPr>
          <w:sz w:val="20"/>
          <w:szCs w:val="20"/>
        </w:rPr>
        <w:t>do godziny</w:t>
      </w:r>
      <w:r>
        <w:rPr>
          <w:b/>
          <w:sz w:val="20"/>
          <w:szCs w:val="20"/>
        </w:rPr>
        <w:t xml:space="preserve"> 10.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0"/>
          <w:szCs w:val="20"/>
        </w:rPr>
        <w:t>Oferty przekazane drogą elektroniczną uważa się za złożone w terminie, jeżeli zostały przekazane przed upływem wyznaczonego terminu a fakt jej przekazania został niezwłocznie potwierdzony przez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oraz termin otwarcia ofert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 Zamawiającego, pokój nr 17 w dniu: 05/02/2021 r. godzina 11.00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obliczenia ceny: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ę należy podać w złotych polskich z dokładnością dwóch miejsc po przecinku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264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spacing w:lineRule="auto" w:line="264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oceniał oferty według następujących kryteriów: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unkty przyznawane za powyższe kryteria będą liczone według następujących wzorów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>
          <w:trHeight w:val="22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>Liczba punktów = (Cmin/Cof) * 100 * wag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min – najniższa cena spośród wszystkich ofert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of – cena podana w badanej ofercie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liczba uzyskanych przez badaną ofertę punktów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= [(Cmin/Cof) * 100 * waga]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1 – opis przedmiotu zamówi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2 – wzór formularza ofertow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wzór oświadczenia o niepodleganiu wykluczeniu oraz spełnianiu warunków</w:t>
      </w:r>
    </w:p>
    <w:p>
      <w:pPr>
        <w:pStyle w:val="Normal"/>
        <w:spacing w:lineRule="auto" w:line="276"/>
        <w:ind w:left="1781" w:firstLine="346"/>
        <w:jc w:val="both"/>
        <w:rPr/>
      </w:pPr>
      <w:r>
        <w:rPr>
          <w:sz w:val="20"/>
          <w:szCs w:val="20"/>
        </w:rPr>
        <w:t>udziału w postępowani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4 – wzór wykazu wykonanych dostaw lub usług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5 – wzór/projekt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6 – wzór formularza cenowego.</w:t>
      </w:r>
    </w:p>
    <w:p>
      <w:pPr>
        <w:pStyle w:val="Normal"/>
        <w:spacing w:lineRule="auto" w:line="312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zgodnie z postanowieniami Regulaminu udzielania zamówień o wartości nie przekraczającej kwoty 130 000 zł, oraz przepisami ustawy z dnia 23 kwietnia 1964 r. - Kodeks cywilny (</w:t>
      </w:r>
      <w:r>
        <w:rPr>
          <w:bCs/>
          <w:sz w:val="20"/>
          <w:szCs w:val="20"/>
        </w:rPr>
        <w:t>Dz. U. Nr 16, poz. 93, z późn. zm.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. DYREKTORA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modzielnego Publicznego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espołu Zakładów Opieki Zdrowotnej w Nisku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mgr inż. Roman Ryznar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Data: 28/01/2021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ierownika Zamawiającego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tabs>
          <w:tab w:val="clear" w:pos="709"/>
          <w:tab w:val="left" w:pos="284" w:leader="none"/>
        </w:tabs>
        <w:ind w:left="283" w:hanging="283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40" w:leader="none"/>
        </w:tabs>
        <w:suppressAutoHyphens w:val="true"/>
        <w:spacing w:lineRule="auto" w:line="312"/>
        <w:ind w:left="540" w:hanging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gólna charakterystyka zamówienia:</w:t>
      </w:r>
    </w:p>
    <w:p>
      <w:pPr>
        <w:pStyle w:val="Normal"/>
        <w:numPr>
          <w:ilvl w:val="0"/>
          <w:numId w:val="39"/>
        </w:numPr>
        <w:spacing w:lineRule="auto" w:line="288"/>
        <w:ind w:left="720" w:hanging="18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Dostawa artykułów gospodarczych do Szpitala Powiatowego im. PCK w Nisku,</w:t>
      </w:r>
    </w:p>
    <w:p>
      <w:pPr>
        <w:pStyle w:val="Normal"/>
        <w:numPr>
          <w:ilvl w:val="0"/>
          <w:numId w:val="39"/>
        </w:numPr>
        <w:spacing w:lineRule="auto" w:line="288"/>
        <w:ind w:left="720" w:hanging="18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Dostawa artykułów gospodarczych odbywać się będzie na koszt i ryzyko Wykonawcy loco magazy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spacing w:lineRule="auto" w:line="312"/>
        <w:ind w:left="440" w:hanging="440"/>
        <w:jc w:val="both"/>
        <w:rPr/>
      </w:pPr>
      <w:r>
        <w:rPr>
          <w:b/>
          <w:color w:val="000000"/>
          <w:sz w:val="20"/>
          <w:szCs w:val="20"/>
        </w:rPr>
        <w:t>Zakres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rzedmiotowy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586"/>
        <w:gridCol w:w="5549"/>
        <w:gridCol w:w="912"/>
        <w:gridCol w:w="912"/>
      </w:tblGrid>
      <w:tr>
        <w:trPr>
          <w:trHeight w:val="340" w:hRule="atLeast"/>
          <w:cantSplit w:val="true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1 – Profesjonalne środki czystości</w:t>
            </w:r>
          </w:p>
        </w:tc>
      </w:tr>
      <w:tr>
        <w:trPr>
          <w:trHeight w:val="34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asortymen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/r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m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odek do pielęgnacji powierzchni zmywalnych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ek do czyszczenia i pielęgnacji powierzchni zmywalnych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ściwości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parat w kolorze niebieskim i zapachu zielonej herbaty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codziennego mycia wszelkich powierzchni wodoodpornych (powierzchni lakierowanych, tworzyw sztucznych, płytek ceramicznych, marmuru, szkła)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 pozostawia smug i zacieków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aje połysk, pozostawia przyjemny zapach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łaściwości antystatyczne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oni powierzchnię przed zabrudzeniem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że być stosowany do powierzchni mających kontakt z żywnością, produkt posiada atest PZH HŻ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żliwość zastosowania na oddziałach dziecięcych                                             (posiada opinię CZD lub równoważną)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osowany w stężeniu 0,25-2,0%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 zawartości etanolu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ład: (metylo-2-metoksyetoksy) propanol 2,5-&lt;10%;                                           alkohole C12-14 etoksylowane 2,5-&lt;10%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 7,5-8,5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ęstość 1,00 – 1,01 g/cm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kt profesjonalny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akowanie: 5 l.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>Zamawiający wymaga dołączenia do oferty Atestu PZH HŻ oraz dokumentu potwierdzającego posiadanie opinii CZD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ek do codziennego mycia i konserwacji podłóg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parat do mycia i konserwacji podłóg wodoodpornych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ściwości: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olor zielony, zapach owocowo-migdałowy (owoce leśne),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o codziennego mycia i pielęgnacji podłóg wodoodpornych,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o mycia ręcznego i maszynowego,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adaje połysk, pozostawia na powierzchni warstwę ochronną,                            chroni i konserwuje myte powierzchnie,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siada właściwości antystatyczne,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Zawiera emulsję woskową o właściwościach antypoślizgowych,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oże być stosowany przy równoczesnym zastosowaniu preparatów dezynfekcyjnych,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odukt posiada atest PZH HŻ,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odukt posiada opinię CZD lub równoważną, potwierdzającą możliwość stosowania na oddziałach dziecięcych,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tężenie 0,25-2,0% przy myciu ręcznym, 0,25-1,0% przy myciu maszynowym,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kład: (metylo-2-metoksyetoksy) propanol 2,5-&lt;10%; alkohole C12-14 etoksylowane 1-&lt;2,5%; octan etylu &lt;1%; octan pentylu &lt;1%, masa poreakcyjna 5-chloro-2-metylo-2H-izotiazol-3-onu i 2 metylo-2H-izotiazol-3-onu &lt;1%,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ęstość: 1,00-1,01 g/cm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H 7-8,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odukt profesjonalny,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</w:tabs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akowanie: 5 l.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>Zamawiający wymaga dołączenia do oferty Atestu PZH HŻ oraz dokumentu potwierdzającego posiadanie opinii CZD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86"/>
        <w:gridCol w:w="5549"/>
        <w:gridCol w:w="912"/>
        <w:gridCol w:w="912"/>
      </w:tblGrid>
      <w:tr>
        <w:trPr>
          <w:trHeight w:val="227" w:hRule="atLeast"/>
          <w:cantSplit w:val="true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1 – Profesjonalne środki czystości</w:t>
            </w:r>
          </w:p>
        </w:tc>
      </w:tr>
      <w:tr>
        <w:trPr>
          <w:trHeight w:val="22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asortymen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/r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m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ek myjący do urządzeń sanitarnych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parat do mycia urządzeń sanitarnych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ściwości: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eparat w kolorze czerwonym o owocowym zapachu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o mycia powierzchni i przedmiotów sanitarnych odpornych na działanie kwasów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suwa kamień, rdzę, resztki mydła, tłuste zabrudzenia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o mycia elementów ze stali nierdzewnej i aluminium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siada właściwości antybakteryjne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zostawia przyjemny zapach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siada atest PZH HŻ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tosowany w stężeniu 0,25-2%; przy myciu gruntownym – nierozcieńczony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ie zawiera kwasu siarkowego ani solnego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kład: kwas fosforowy 2,5-&lt;10%, kwas amidosiarkowy 2,5-&lt;10%,                  (metylo-2-metoksyetoksy)propanol 1-&lt;2,5%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ęstość 1,07-1,08 g/cm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artość pH 0,5-1,5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odukt profesjonalny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akowanie: 5 l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>Zamawiający wymaga dołączenia do oferty Atestu PZH HŻ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ek myjący do urządzeń sanitarnych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parat do mycia urządzeń sanitarnych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ściwości: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184" w:hanging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eparat w kolorze czerwonym o owocowym zapachu,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184" w:hanging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o mycia powierzchni i przedmiotów sanitarnych odpornych na działanie kwasów,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184" w:hanging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suwa kamień, rdzę, resztki mydła, tłuste zabrudzenia,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184" w:hanging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o mycia elementów ze stali nierdzewnej i aluminium,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184" w:hanging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siada właściwości antybakteryjne,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184" w:hanging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zostawia przyjemny zapach,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184" w:hanging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siada atest PZH HŻ,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184" w:hanging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tosowany w stężeniu 0,25-2%; przy myciu gruntownym – nierozcieńczony,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184" w:hanging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ie zawiera kwasu siarkowego ani solnego,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184" w:hanging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kład: kwas fosforowy 2,5-&lt;10%, kwas amidosiarkowy 2,5-&lt;10%,                  (metylo-2-metoksyetoksy)propanol 1-&lt;2,5%,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184" w:hanging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ęstość 1,07-1,08 g/cm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184" w:hanging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artość pH 0,5-1,5.,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184" w:hanging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odukt profesjonalny,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184" w:hanging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akowanie: 1 l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>Zamawiający wymaga dołączenia do oferty Atestu PZH HŻ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ybakteryjny żel do mycia i odkamieniania sanitariatów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ek w żelu o barwie niebieskiej do codziennego mycia muszli klozetowych, pisuarów, umywalek i armatury łazienkowej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ściwości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ecznie usuwa kamień i osady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ada właściwości antybakteryjne oraz przyjemny owocowy zapach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Opakowanie: butelka typu „kaczka” do 750 ml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Gęstość 1,055+/-0,01 g/cm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 1+/-0,5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: 2,2 (oktadek-9-enilimino) bisetanol (2EO) 2,5-&lt;10%, kwas fosforowy 2,5-&lt;10%, kwas amidosiarkowy 2,5-&lt;10%, alkohole  C16-18 i C18 nienasycone, etoksylowane 1-&lt;2,5%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a charakterystyki.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>Zamawiający wymaga dołączenia do oferty karty charakterystyki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ybakteryjny żel do mycia i odkamieniania sanitariatów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ek w żelu o barwie niebieskiej do codziennego mycia muszli klozetowych, pisuarów, umywalek i armatury łazienkowej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ściwości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ecznie usuwa kamień i osady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ada właściwości antybakteryjne oraz przyjemny owocowy zapach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kowanie: kanister 5 l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Gęstość 1,055+/-0,01 g/cm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 1+/-0,5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Skład: Skład: 2,2 (oktadek-9-enilimino)bisetanol (2EO) 2,5-&lt;10%, kwas fosforowy 2,5-&lt;10%, kwas amidosiarkowy 2,5-&lt;10%, alkohole C16-18 i C18 nienasycone, etoksylowane 1-&lt;2,5%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a charakterystyki.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>Zamawiający wymaga dołączenia do oferty karty charakterystyki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86"/>
        <w:gridCol w:w="5549"/>
        <w:gridCol w:w="912"/>
        <w:gridCol w:w="912"/>
      </w:tblGrid>
      <w:tr>
        <w:trPr>
          <w:trHeight w:val="227" w:hRule="atLeast"/>
          <w:cantSplit w:val="true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1 – Profesjonalne środki czystości</w:t>
            </w:r>
          </w:p>
        </w:tc>
      </w:tr>
      <w:tr>
        <w:trPr>
          <w:trHeight w:val="22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asortymen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/>
            </w:pPr>
            <w:r>
              <w:rPr>
                <w:sz w:val="16"/>
                <w:szCs w:val="16"/>
              </w:rPr>
              <w:t>Ilość/r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m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ek do usuwania powłok ochronnych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lnie zasadowy bezbarwny preparat do usuwania powłok ochronnych oraz gruntownego czyszczenia powierzchni. Do wszystkich rodzajów podłóg niewrażliwych na działania środków o silniezasadowym pH w tym do wykładzin PCV i naturalnych – linoleum. Właściwości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stosowania ręcznego i maszynowego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owanie: od 0,5 do 2,5 l na 10 l wod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wierający w swoim składzie: niejonowe środki powierzchniowo-czynne,        2-(2-butoksyetoksy)etanol 10-&lt;25%, 2-aminoetanol         2,5-&lt;10%, wodorotlenek sodu 2,5-&lt;10%, metakrzemian sodu pięciowododny1-&lt;2,5%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Gęstość 1,035-1,055 g/cm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184" w:hanging="18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 13-14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184" w:hanging="18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kowanie 5 l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184" w:hanging="18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a charakterystyki.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>Zamawiający wymaga dołączenia do oferty karty charakterystyki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ek do pielęgnacji stali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ek do pielęgnacji stali, który jednocześnie pielęgnuje, poleruje i chroni powierzchnie ze stali szlachetnej, przeznaczony do czyszczenia, polerowania, konserwacji stali nierdzewnej, aluminium, stali galwanizowanej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ściwoś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oni przed rdzą oraz procesem oksydacji metal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 8+/-0,5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Gęstość 0,87+/-0,01 g/cm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: ester kwasu tłuszczowego, kompozycja zapachowa                                      (d-limonen, linalool), aldehyd heksylocynamon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zawiera benzy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t gotowy do uży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kowanie: ok. 0,5 l butelka ze spryskiwaczem.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ek do mycia naczyń i sprzętu kuchenneg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kaliczny koncentrat do mycia naczyń i sprzętu kuchennego w zmywarkach przemysłowych, myjniach gastronomicznych. Preparat usuwający pozostałości białka, cukrów, skrobi, zaschnięte resztki żywności. Preparat niskopieniący o neutralnym zapachu, bez chloru i fosforanów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ściwośc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kowanie: 10 l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Skład: wodorotlenek sodu 2,5-&lt;10%, metakrzemian sodu pięciowodny                  2,5-&lt;10%, kwas nitrylotrimetyloentrifosfonowy 1-2,5%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chloru i fosforanów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tosowanie 1-5 / 1 l wody (dla wody miękkiej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 13+/-0,5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Gęstość 1,14+/-0,01 g/cm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r brzoskwiniow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a charakterystyki.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>Zamawiający wymaga dołączenia do oferty karty charakterysty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ek do płukania i nabłyszczani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parat do płukania i nabłyszczania naczyń w zmywarkach, zapewniający wysoki połysk. Pozostawiający płukane powierzchnie bez smug i zacieków. Właściwości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ciwdziałający powstawaniu osadów wapienny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pozostawiający na naczyniach lepkiej w dotyku warstw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ek niepieniąc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o neutralnym zapachu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 preparatu 3+/-0,5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Gęstość 1,05+/-0,01 g/cm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osowany w rozcieńczeniu 1-3 ml na 1 litr wody przy użyciu wody miękkiej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Skład: monohydrat kwasu cytrynowego 2,5-&lt;10%,                                                    p-kumenosulfonian sodowy 2,5-&lt;10%, kwas nitrylotrimetyloentrifosfonowy             1-&lt;2,5%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kowanie: 5l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a charakterystyki.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>Zamawiający wymaga dołączenia do oferty karty charakterystyki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86"/>
        <w:gridCol w:w="5549"/>
        <w:gridCol w:w="912"/>
        <w:gridCol w:w="912"/>
      </w:tblGrid>
      <w:tr>
        <w:trPr>
          <w:trHeight w:val="227" w:hRule="atLeast"/>
          <w:cantSplit w:val="true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1 – Profesjonalne środki czystości</w:t>
            </w:r>
          </w:p>
        </w:tc>
      </w:tr>
      <w:tr>
        <w:trPr>
          <w:trHeight w:val="22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asortymen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/r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m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ek do usuwania tłustych i zapieczonych zabrudzeń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Gotowa do użycia pianka do usuwania tłustych i zapieczonych zabrudzeń z powierzchni odpornych na działanie środków zasadowych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ściwości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czyszczenia piekarników, rożen, rusztów, kuchni gazowych i elektrycznych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ch charakterystyczny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jwyższą skuteczność osiąga po podgrzaniu czyszczonych powierzchni do temp. 50°C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Skład: wodorotlenek potasu 10-&lt;25%, (metylo-2-metoksyetoksy) propanol             2,5-&lt;10%, D-glukopyranose, decyl octyl glycosides 1-&lt;2,5%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Gęstość 1,095-1,105 g/cm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H 13+/-0,5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kowanie: 500 ml ze spryskiwaczem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a charakterystyki.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>Zamawiający wymaga dołączenia do oferty karty charakterysty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łyn do mycia naczyń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Płyn do ręcznego mycia naczyń, usuwający tłuszcz i zabrudzenia pochodzenia białkowego. Nie zostawiający smug i zacieków. Chroniący przed podrażnieniami. Właściwości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Dozowanie: 5 ml na 5 litrów wod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 7+/-0,5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Gęstość - 1,00+/-0,01g/cm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wiera substancję ochronną - pochodną olejku kokosow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adany dermatologicznie, ulega biodegradac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Skład: anionowe, niejonowe i amfoteryczne środki powierzchniowo-czynne, alkohol, C12-14, etoksylowany, siarczan, sole sodowe, 2,5-&lt;10%, alkohole, C12-14, etoksylowane 1-&lt;2,5%, kwas benzenosulfonowy,                               pochodne C10-13-alkilu, sól sodowa 1-&lt;2,5%, barwnik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r żółt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ch cytrynow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kowanie: 5l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a charakterystyki.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>Zamawiający wymaga dołączenia do oferty karty charakterysty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eczko do czyszczeni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eczko przeznaczone do czyszczenia różnych powierzchni, np. wanien, umywalek, muszli klozetowych, kafli, zlewów, kuchenek gazowych. Właściwości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sz w:val="16"/>
                <w:szCs w:val="16"/>
              </w:rPr>
              <w:t xml:space="preserve">Usuwa tłuste zabrudzeni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184" w:hanging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oty z kamienia i rdz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184" w:hanging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 ok. 10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sz w:val="16"/>
                <w:szCs w:val="16"/>
              </w:rPr>
              <w:t>Gęstość ok. 1,3 g/cm</w:t>
            </w:r>
            <w:r>
              <w:rPr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184" w:hanging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alkohol, C12-14, etoksylowany, siarczan, sole sodowe 2,5-&lt;10%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184" w:hanging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e: 650 g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184" w:hanging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a karta charakterystyki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>Zamawiający wymaga dołączenia do oferty karty charakterysty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łyn do mycia szyb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parat do mycia szyb, luster oraz innych powierzchni szklanych. Preparat zawierający alkohol, szybko wysychający i myjący bez pozostawiania smug, o przyjemnym zapachu z cienką ochronną powłoką zabezpieczającą umytą powierzchnię przed osadzaniem się brudu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ściwośc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adający właściwości antystatycz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 8,5+/-0,5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Gęstość 0,99-1,00 g/cm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wa niebiesk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ch mors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Skład: środki powierzchniowo czynne, surfaktanty, alkohol izopropylowy               2,5-&lt;10%, kompozycja zapachowa, barwnik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kowanie: 0,5l ze spryskiwacze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łyn do mycia szyb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parat do mycia szyb, luster oraz innych powierzchni szklanych. Preparat zawierający alkohol, szybko wysychający i myjący bez pozostawiania smug, o przyjemnym zapachu z cienką ochronną powłoką zabezpieczającą umytą powierzchnię przed osadzaniem się brudu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ściwości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adający właściwości antystatyczne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 8,5+/-0,5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Gęstość 0,99-1,00 g/cm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wa niebieska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ch morski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Skład: środki powierzchniowo czynne, surfaktanty, alkohol izopropylowy            2,5-&lt;10%, kompozycja zapachowa, barwnik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kowanie: 5l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86"/>
        <w:gridCol w:w="5549"/>
        <w:gridCol w:w="912"/>
        <w:gridCol w:w="912"/>
      </w:tblGrid>
      <w:tr>
        <w:trPr>
          <w:trHeight w:val="227" w:hRule="atLeast"/>
          <w:cantSplit w:val="true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1 – Profesjonalne środki czystości</w:t>
            </w:r>
          </w:p>
        </w:tc>
      </w:tr>
      <w:tr>
        <w:trPr>
          <w:trHeight w:val="22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asortymen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/r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m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bielający żel do czyszczenia sanitariatów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hlorowy żel preparat do czyszczenia i wybielania muszli klozetowych, pisuarów, brodzików, umywalek. Neutralizujący nieprzyjemne zapachy. Usuwający przebarwienia wywołane obecnością grzybów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ściwości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ści fugi i powierzchnie wrażliwe na działanie kwasów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przypadku urządzeń sanitarnych używany nierozcieńczony, kosze na odpady, duże powierzchnie sanitarne - rozcieńczony 100 ml na 10 l wody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H 13+/-0,5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Gęstość 1,06 +/- 0,01 g/cm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Skład podchloryn sodu 2,5-&lt;10%, aminy C12-14-alkilodimety,                            n-tlenki 2,5-&lt;10%, alkohol C12-14, etoksylowany, siarczan,                                 sole sodowe 2,5-&lt;10%, wodorotlenek sodu&lt;1%, eter difenylowy &lt;1%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kowanie: 5l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bielający żel do czyszczenia sanitariatów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hlorowy żel preparat do czyszczenia i wybielania muszli klozetowych, pisuarów, brodzików, umywalek. Neutralizujący nieprzyjemne zapachy. Usuwający przebarwienia wywołane obecnością grzybów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ściwości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ści fugi i powierzchnie wrażliwe na działanie kwasów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przypadku urządzeń sanitarnych używany nierozcieńczony, kosze na odpady, duże powierzchnie sanitarne - rozcieńczony 100 ml na 10 l wody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 13+/-0,5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Gęstość 1,06 +/- 0,01 g/cm</w:t>
            </w:r>
            <w:r>
              <w:rPr>
                <w:color w:val="000000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184" w:hanging="184"/>
              <w:rPr/>
            </w:pPr>
            <w:r>
              <w:rPr>
                <w:color w:val="000000"/>
                <w:sz w:val="16"/>
                <w:szCs w:val="16"/>
              </w:rPr>
              <w:t>Skład: podchloryn sodu 2,5-&lt;10%, aminy C12-14-alkilodimety,                                  n-tlenki 2,5-&lt;10%, alkohol C12-14, etoksylowany, siarczan,                              sole sodowe 2,5-&lt;10%, wodorotlenek sodu&lt;1%, eter difenylowy &lt;1%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184" w:hanging="1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kowanie: 750 ml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kamieniający preparat do urządzeń kuchennych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parat do czyszczenia zmywarek gastronomicznych i innych urządzeń (bojlery, bemary, czajniki)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ściwości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 w:eastAsia="pl-PL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uwa kamień kotłowy, rdzę, osady wapienne, cementowe oraz inne osady mineralne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e być stosowany na powierzchniach ze stali nierdzewnej, glazury, szkła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ezzapachowy, niskopieniący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zowanie: 100 ml koncentratu na 1l wody, w przypadku uporczywych zanieczyszczeń możliwość zastosowania w postaci koncentratu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H preparatu 0-1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ęstość 1,27 -1,31g/cm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: kwas fosforowy 10-&lt;25%, kwas azotowy 10-&lt;25%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5 l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ta charakterystyki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mawiający wymaga dołączenia do oferty karty charakterysty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kamieniający preparat do urządzeń kuchennych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parat do czyszczenia zmywarek gastronomicznych i innych urządzeń (bojlery, bemary, czajniki)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ściwości: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 w:eastAsia="pl-PL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uwa kamień kotłowy, rdzę, osady wapienne, cementowe oraz inne osady mineralne,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e być stosowany na powierzchniach ze stali nierdzewnej, glazury, szkła,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ezzapachowy, niskopieniący,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zowanie: 100 ml koncentratu na 1l wody, w przypadku uporczywych zanieczyszczeń możliwość zastosowania w postaci koncentratu,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H preparatu 0-1,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ęstość 1,27 -1,31g/cm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,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: kwas fosforowy 10-&lt;25%, kwas azotowy 10-&lt;25%,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 l,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9"/>
              </w:tabs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ta charakterystyki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mawiający wymaga dołączenia do oferty karty charakterysty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owne czyszczenie fug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towy do użycia preparat przeznaczony do gruntownego czyszczenia fug podłogowych i ściennyc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ściwości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as działania od 15 sekund do 5 minut,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16" w:hanging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kład: kwas azotowy 2,5-&lt;10%, (metylo-metoksyetoksy) propanol 1-&lt;2,5%, alkohol C9-11, etoksylowany (6 EO) 1-&lt;2,5%,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H 1+/- 0,5,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16" w:hanging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ęstość 1,022 – 1,032 g/cm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,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dukt profesjonalny,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akowanie: 500 ml,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a karta charakterystyki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mawiający wymaga dołączenia do oferty karty charakterysty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t.</w:t>
            </w:r>
          </w:p>
        </w:tc>
      </w:tr>
    </w:tbl>
    <w:p>
      <w:pPr>
        <w:pStyle w:val="Normal"/>
        <w:tabs>
          <w:tab w:val="clear" w:pos="709"/>
          <w:tab w:val="left" w:pos="645" w:leader="none"/>
          <w:tab w:val="left" w:pos="7051" w:leader="none"/>
          <w:tab w:val="left" w:pos="8185" w:leader="none"/>
        </w:tabs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645" w:leader="none"/>
          <w:tab w:val="left" w:pos="7051" w:leader="none"/>
          <w:tab w:val="left" w:pos="8185" w:leader="none"/>
        </w:tabs>
        <w:rPr/>
      </w:pPr>
      <w:r>
        <w:rPr>
          <w:b/>
          <w:color w:val="000000"/>
          <w:sz w:val="20"/>
          <w:szCs w:val="20"/>
        </w:rPr>
        <w:t>UWAGA! Zaoferowane środki czystości muszą posiadać jednolite drukowane etykiety na wodoodpornym papierze, z informacją dotyczącą zastosowania, składu oraz pH preparatu. Wykonawca przeprowadzi w ramach wartości umowy szkolenia z zakresu postępowania z oferowanymi środkami.</w:t>
      </w:r>
    </w:p>
    <w:p>
      <w:pPr>
        <w:pStyle w:val="Normal"/>
        <w:tabs>
          <w:tab w:val="clear" w:pos="709"/>
          <w:tab w:val="left" w:pos="645" w:leader="none"/>
          <w:tab w:val="left" w:pos="7051" w:leader="none"/>
          <w:tab w:val="left" w:pos="8185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! Wymagane użyczenie stacjonarnych systemów dozujących w ilości 5 szt. Dozowniki montowane na ścianie, podłączane do instalacji wodnej, przystosowane do precyzyjnego dozowania 16 litrów na minutę, automatycznie przygotowujący roztwór roboczy dla 4 preparatów w stężeniu od 0,1% do 13%. Urządzenie posiada przycisk spustowy do dozowania z możliwością zablokowania. W komplecie zestaw końcówek o różnej średnicy przepływu pozwalający na przygotowanie w/w roztworów roboczych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86"/>
        <w:gridCol w:w="5549"/>
        <w:gridCol w:w="912"/>
        <w:gridCol w:w="912"/>
      </w:tblGrid>
      <w:tr>
        <w:trPr>
          <w:trHeight w:val="340" w:hRule="atLeast"/>
          <w:cantSplit w:val="true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2 – Materiały higieniczne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asortymen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/r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m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apier toaletowy szary w roli typu Jumb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988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apier toaletowy szary w roli typu Jumbo.</w:t>
            </w:r>
          </w:p>
          <w:p>
            <w:pPr>
              <w:pStyle w:val="TableParagraph"/>
              <w:ind w:left="64" w:right="988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łaściwości i wymagania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gramatura 36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+/-5%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owan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frowan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rFonts w:eastAsia="Times New Roman"/>
                <w:color w:val="000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ulegający biodegradacji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kolor naturaln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warstwow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ca tulejki 6 cm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rolki ok. 9cm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rolki 19 cm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wstęgi ok. 120 mb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rta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styki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życzenie i montaż na czas trwania umowy 30 szt. kompatybilnych pojemników naściennych wykonanych z tworzywa ABS dozujących papier toaletowy. (Po upływie okresu trwania umowy pojemniki dozujące przechodzą na własność zamawiającego)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64" w:hanging="0"/>
              <w:rPr>
                <w:b/>
                <w:b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>Zamawiający wymaga dołączenia do oferty karty charakterysty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0 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ęcznik papierowy w roli typu feedpoi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ęcznik papierowy w roli typu feedpoint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Właściwości i wymagania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ind w:left="283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yciąganą tuleją (gilza) o średnicy 6 cm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ind w:left="283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y ze 100% celuloz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ind w:left="283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 biał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ind w:left="283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warstwowy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ind w:left="283" w:hanging="22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micro gofrem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ind w:left="283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owany centralnie po jednym odcinku (listku)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ind w:left="283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owany co 35cm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ind w:left="283" w:hanging="221"/>
              <w:rPr/>
            </w:pPr>
            <w:r>
              <w:rPr>
                <w:sz w:val="16"/>
                <w:szCs w:val="16"/>
              </w:rPr>
              <w:t>długość ręcznika min. 300 mb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ind w:left="283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rolki 20 cm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ind w:left="283" w:hanging="221"/>
              <w:rPr/>
            </w:pPr>
            <w:r>
              <w:rPr>
                <w:sz w:val="16"/>
                <w:szCs w:val="16"/>
              </w:rPr>
              <w:t>gramatura min.22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osowany do podajnika centralnie dozowanego po jednym odcinku (listku)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czenie i montaż na czas trwania umowy 300 szt. kompatybilnych pojemników naściennych typu feedpoint wykonanych z tworzywa ABS dozujących ręcznik papierowy. (Po upływie okresu trwania umowy pojemniki dozujące przechodzą na własność zamawiającego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ęcznik papierowy w roli typu feedpoi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ęcznik papierowy w roli typu feedpoint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Właściwości i wymagania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yciąganą tuleją (gilza) o średnicy 6 cm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y ze 100% celuloz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 biał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warstwowy klejon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owany centralnie po jednym odcinku (listku)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owany co 25cm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ręcznika min. 220 mb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rolki 20 cm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ca rolki 18 cm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osowany do podajnika centralnie dozowanego po jednym odcinku (listku)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czenie i montaż na czas trwania umowy 50 szt. kompatybilnych pojemników naściennych typu feedpoint wykonanych z tworzywa ABS dozujących ręcznik papierowy. (Po upływie okresu trwania umowy pojemniki dozujące przechodzą na własność zamawiającego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86"/>
        <w:gridCol w:w="5549"/>
        <w:gridCol w:w="912"/>
        <w:gridCol w:w="912"/>
      </w:tblGrid>
      <w:tr>
        <w:trPr>
          <w:trHeight w:val="340" w:hRule="atLeast"/>
          <w:cantSplit w:val="true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2 – Materiały higieniczne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asortymen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/r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m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zyściwo celulozowe do szyb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" w:right="46" w:hanging="0"/>
              <w:rPr>
                <w:b/>
                <w:b/>
                <w:sz w:val="8"/>
                <w:szCs w:val="8"/>
                <w:lang w:val="pl-PL"/>
              </w:rPr>
            </w:pPr>
            <w:r>
              <w:rPr>
                <w:b/>
                <w:sz w:val="8"/>
                <w:szCs w:val="8"/>
                <w:lang w:val="pl-PL"/>
              </w:rPr>
            </w:r>
          </w:p>
          <w:p>
            <w:pPr>
              <w:pStyle w:val="TableParagraph"/>
              <w:ind w:left="64" w:right="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ściwo celulozowe.</w:t>
            </w:r>
          </w:p>
          <w:p>
            <w:pPr>
              <w:pStyle w:val="TableParagraph"/>
              <w:ind w:left="64" w:right="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Właściwości i wymagania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dwuwarstwow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ałe, 100% białości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średnica rolki 23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wysokość rolki 23 cm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lejone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ługość min. 240 mb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istkowane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k. 685 listków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miar listka 35 x 23 cm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arta charakterystyki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64" w:hanging="0"/>
              <w:rPr>
                <w:b/>
                <w:b/>
                <w:sz w:val="8"/>
                <w:szCs w:val="8"/>
                <w:lang w:val="pl-PL"/>
              </w:rPr>
            </w:pPr>
            <w:r>
              <w:rPr>
                <w:color w:val="000000"/>
                <w:sz w:val="16"/>
                <w:szCs w:val="16"/>
              </w:rPr>
              <w:t>Zamawiający wymaga dołączenia do oferty karty charakterystyki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64" w:hanging="0"/>
              <w:rPr>
                <w:b/>
                <w:b/>
                <w:sz w:val="8"/>
                <w:szCs w:val="8"/>
                <w:lang w:val="pl-PL"/>
              </w:rPr>
            </w:pPr>
            <w:r>
              <w:rPr>
                <w:b/>
                <w:sz w:val="8"/>
                <w:szCs w:val="8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86"/>
        <w:gridCol w:w="5549"/>
        <w:gridCol w:w="912"/>
        <w:gridCol w:w="912"/>
      </w:tblGrid>
      <w:tr>
        <w:trPr>
          <w:trHeight w:val="340" w:hRule="atLeast"/>
          <w:cantSplit w:val="true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3 – Mydło w płynie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asortymen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/r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m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ydło w płyni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</w:tabs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Antybakteryjne mydło w płynie, </w:t>
            </w:r>
            <w:r>
              <w:rPr>
                <w:sz w:val="16"/>
                <w:szCs w:val="16"/>
                <w:lang w:val="pl-PL"/>
              </w:rPr>
              <w:t>bez zawartości barwników i kompozycji zapachowej, pH neutralne dla skóry, zawierające substancje pielęgnujące – glicerynę i pochodną olejku kokosowego, nie powodujące podrażnień. Substancja antybakteryjna – triclosan, pH 5,5-6,0, gęstość 1,00-1,01 g/c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. Mydło posiadające wpis do rejestru kosmetyków, zawierające w swoim składzie: siarczanlaurylosodowy oksyetylenowany 2 molami EO, etanol, betainę. </w:t>
            </w:r>
            <w:r>
              <w:rPr>
                <w:sz w:val="16"/>
                <w:szCs w:val="16"/>
                <w:lang w:eastAsia="pl-PL"/>
              </w:rPr>
              <w:t>Opakowanie</w:t>
            </w:r>
            <w:r>
              <w:rPr>
                <w:sz w:val="16"/>
                <w:szCs w:val="16"/>
              </w:rPr>
              <w:t xml:space="preserve"> 5 l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</w:tbl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86"/>
        <w:gridCol w:w="5549"/>
        <w:gridCol w:w="912"/>
        <w:gridCol w:w="912"/>
      </w:tblGrid>
      <w:tr>
        <w:trPr>
          <w:trHeight w:val="340" w:hRule="atLeast"/>
          <w:cantSplit w:val="true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4 – Mydło w piance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asortymen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/r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m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ydło w pianc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Delikatne, o neutralnym pH 5,5 – 6,5, mydło do rąk w postaci pianki,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tworzące gęstą i trwałą pianę, z dodatkiem substancji pielęgnujących, łagodne dla skóry, chroniące skórę przed podrażnieniem i przesuszeniem, o przyjemnym zapachu miodu i mleka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44" w:leader="none"/>
              </w:tabs>
              <w:ind w:left="144" w:hanging="144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Gęstość: 1,00-1,01 g/cm</w:t>
            </w:r>
            <w:r>
              <w:rPr>
                <w:color w:val="000000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16"/>
                <w:szCs w:val="16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kład: betaina &lt; 25,0, alkilopoliglukozyd &lt; 7,0, gliceryna &lt;1,0. Opakowanie 5 l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życzenie i montaż na czas trwania umowy 10 szt. kompatybilnych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dozowników mydła w pianie napełnianych z kanistra, w</w:t>
            </w:r>
            <w:r>
              <w:rPr>
                <w:color w:val="000000"/>
                <w:sz w:val="16"/>
                <w:szCs w:val="16"/>
                <w:lang w:eastAsia="en-US"/>
              </w:rPr>
              <w:t>ykonanych z wytrzymałego tworzywa ABS, w kolorze biało/szarym, posiadających zamknięcie zabezpieczające na plastikowy zamek i kluczyk, przycisk ergonomiczny oraz okienko do kontroli poziomu mydła, o pojemność 1 000 ml, przeznaczonych do montażu naściennego, posiadających atest PZH, o wymiarach: wysokość: 22 cm, szerokość: 15,5 cm, głębokość: 12,5cm.</w:t>
            </w:r>
            <w:r>
              <w:rPr>
                <w:sz w:val="16"/>
                <w:szCs w:val="16"/>
              </w:rPr>
              <w:t xml:space="preserve"> (Po upływie okresu trwania umowy pojemniki dozujące przechodzą na własność zamawiającego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</w:tbl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Uwaga! Wykonawca zobowiązany jest do dostawy i zamontowania dozowników mydła w pianie w miejscach wskazanych przez Zamawiającego.</w:t>
      </w:r>
    </w:p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86"/>
        <w:gridCol w:w="5549"/>
        <w:gridCol w:w="912"/>
        <w:gridCol w:w="912"/>
      </w:tblGrid>
      <w:tr>
        <w:trPr>
          <w:trHeight w:val="340" w:hRule="atLeast"/>
          <w:cantSplit w:val="true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5 – Sól do zmywarek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asortymen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/r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m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ól do zmywarek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" w:right="46" w:hanging="0"/>
              <w:rPr>
                <w:b/>
                <w:b/>
                <w:sz w:val="8"/>
                <w:szCs w:val="8"/>
                <w:lang w:val="pl-PL"/>
              </w:rPr>
            </w:pPr>
            <w:r>
              <w:rPr>
                <w:b/>
                <w:sz w:val="8"/>
                <w:szCs w:val="8"/>
                <w:lang w:val="pl-PL"/>
              </w:rPr>
            </w:r>
          </w:p>
          <w:p>
            <w:pPr>
              <w:pStyle w:val="TableParagraph"/>
              <w:ind w:left="64" w:right="46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ól do zmywarek automatycznych w granulkach, á 1 kg</w:t>
            </w:r>
          </w:p>
          <w:p>
            <w:pPr>
              <w:pStyle w:val="TableParagraph"/>
              <w:ind w:left="64" w:right="46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g</w:t>
            </w:r>
          </w:p>
        </w:tc>
      </w:tr>
    </w:tbl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w:br w:type="page"/>
      </w:r>
    </w:p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86"/>
        <w:gridCol w:w="5549"/>
        <w:gridCol w:w="912"/>
        <w:gridCol w:w="912"/>
      </w:tblGrid>
      <w:tr>
        <w:trPr>
          <w:trHeight w:val="340" w:hRule="atLeast"/>
          <w:cantSplit w:val="true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6 – Naczynia jednorazowego użytku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asortymen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/r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m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Kubki jednorazoweg</w:t>
            </w:r>
            <w:r>
              <w:rPr>
                <w:b/>
                <w:sz w:val="16"/>
                <w:szCs w:val="16"/>
              </w:rPr>
              <w:t>o użytku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</w:tabs>
              <w:ind w:left="64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Jednorazowe kubki </w:t>
            </w:r>
            <w:r>
              <w:rPr>
                <w:sz w:val="16"/>
                <w:szCs w:val="16"/>
                <w:lang w:val="pl-PL"/>
              </w:rPr>
              <w:t>do napojów zimnych, o poj. 250 - 350 ml, kolor biały lub przeźroczysty, opakowanie 100 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apierowe kubki jednorazoweg</w:t>
            </w:r>
            <w:r>
              <w:rPr>
                <w:b/>
                <w:sz w:val="16"/>
                <w:szCs w:val="16"/>
              </w:rPr>
              <w:t>o użytku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</w:tabs>
              <w:ind w:left="64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apierowe kubki jednorazoweg</w:t>
            </w:r>
            <w:r>
              <w:rPr>
                <w:b/>
                <w:sz w:val="16"/>
                <w:szCs w:val="16"/>
              </w:rPr>
              <w:t>o użytku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pl-PL"/>
              </w:rPr>
              <w:t>o poj. 250 ml, wykonane z grubej warstwy papieru zapobiegającej poparzeniu wrzątkiem, posiadające atest PZH oraz dopuszczenie do kontaktu z żywnością, kolor biały, opakowanie 100 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/>
            </w:pPr>
            <w:r>
              <w:rPr>
                <w:b/>
                <w:sz w:val="16"/>
                <w:szCs w:val="16"/>
              </w:rPr>
              <w:t>Flaczarki styropianowe jednorazowego użytku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</w:tabs>
              <w:ind w:left="64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Jednorazowe flaczarki styropianowe na zupę,</w:t>
            </w:r>
            <w:r>
              <w:rPr>
                <w:sz w:val="16"/>
                <w:szCs w:val="16"/>
                <w:lang w:val="pl-PL"/>
              </w:rPr>
              <w:t xml:space="preserve"> o poj. 460 ml, wykonane z grubej warstwy materiału pozwalającej utrzymać długo temperaturę zawartości, posiadające atest PZH oraz dopuszczenie do kontaktu z żywnością, kolor biały, opakowanie 25 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9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rywka steropianowa do flaczarki styropianowej jednorazowego użytku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46" w:hanging="0"/>
              <w:rPr/>
            </w:pPr>
            <w:r>
              <w:rPr>
                <w:b/>
                <w:sz w:val="16"/>
                <w:szCs w:val="16"/>
              </w:rPr>
              <w:t xml:space="preserve">Pokrywki steropianowe do </w:t>
            </w:r>
            <w:r>
              <w:rPr>
                <w:b/>
                <w:sz w:val="16"/>
                <w:szCs w:val="16"/>
                <w:lang w:val="pl-PL"/>
              </w:rPr>
              <w:t>jednorazowej flaczarki styropianowe na zupę</w:t>
            </w:r>
          </w:p>
          <w:p>
            <w:pPr>
              <w:pStyle w:val="TableParagraph"/>
              <w:ind w:left="64" w:right="46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 poj. 460 ml</w:t>
            </w:r>
            <w:r>
              <w:rPr>
                <w:sz w:val="16"/>
                <w:szCs w:val="16"/>
                <w:lang w:val="pl-PL"/>
              </w:rPr>
              <w:t>, wykonane z grubej warstwy materiału pozwalającej utrzymać długo temperaturę zawartości, szczelnie przylegające do flaczarki, posiadające atest PZH oraz dopuszczenie do kontaktu z żywnością, kolor biały, opakowanie 25 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erze jednorazowego użytku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</w:tabs>
              <w:ind w:left="64" w:hanging="0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Jednorazowe talerze</w:t>
            </w:r>
            <w:r>
              <w:rPr>
                <w:sz w:val="16"/>
                <w:szCs w:val="16"/>
                <w:lang w:val="pl-PL"/>
              </w:rPr>
              <w:t xml:space="preserve"> płaskie o średnicy min. 210 - 220 mm (nie dzielone),</w:t>
            </w:r>
          </w:p>
          <w:p>
            <w:pPr>
              <w:pStyle w:val="TableParagraph"/>
              <w:tabs>
                <w:tab w:val="clear" w:pos="709"/>
                <w:tab w:val="left" w:pos="257" w:leader="none"/>
              </w:tabs>
              <w:ind w:left="64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olor biały, opakowanie 100 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komorowy</w:t>
            </w:r>
          </w:p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x obiadowy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</w:tabs>
              <w:ind w:left="64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dnokomorowy, wynosowy box </w:t>
            </w:r>
            <w:r>
              <w:rPr>
                <w:b/>
                <w:sz w:val="16"/>
                <w:szCs w:val="16"/>
                <w:lang w:val="pl-PL"/>
              </w:rPr>
              <w:t>obiadowy</w:t>
            </w:r>
            <w:r>
              <w:rPr>
                <w:sz w:val="16"/>
                <w:szCs w:val="16"/>
              </w:rPr>
              <w:t xml:space="preserve">, o wymiarach 235 x 205 x 65 mm, wykonany z wysokiej jakości mieszanki styropianowej </w:t>
            </w:r>
            <w:r>
              <w:rPr>
                <w:sz w:val="16"/>
                <w:szCs w:val="16"/>
                <w:lang w:val="pl-PL"/>
              </w:rPr>
              <w:t>pozwalającej utrzymać długo temperaturę zawartośc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pl-PL"/>
              </w:rPr>
              <w:t>posiadający atest PZH oraz dopuszczenie do kontaktu z żywnością, kolor biały, opakowanie 125 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Łyżka jednorazowego użytku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</w:tabs>
              <w:ind w:left="64" w:hanging="0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Jednorazowe łyżki </w:t>
            </w:r>
            <w:r>
              <w:rPr>
                <w:sz w:val="16"/>
                <w:szCs w:val="16"/>
                <w:lang w:val="pl-PL"/>
              </w:rPr>
              <w:t>o długości 160 – 180 mm, kolor biały,</w:t>
            </w:r>
          </w:p>
          <w:p>
            <w:pPr>
              <w:pStyle w:val="TableParagraph"/>
              <w:tabs>
                <w:tab w:val="clear" w:pos="709"/>
                <w:tab w:val="left" w:pos="257" w:leader="none"/>
              </w:tabs>
              <w:ind w:left="64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pakowanie 100 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Wykałaczki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</w:tabs>
              <w:ind w:left="64" w:hanging="0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Wykałaczki </w:t>
            </w:r>
            <w:r>
              <w:rPr>
                <w:sz w:val="16"/>
                <w:szCs w:val="16"/>
                <w:lang w:val="pl-PL"/>
              </w:rPr>
              <w:t>krótkie, drewniane, długość około 50 mm,</w:t>
            </w:r>
          </w:p>
          <w:p>
            <w:pPr>
              <w:pStyle w:val="TableParagraph"/>
              <w:tabs>
                <w:tab w:val="clear" w:pos="709"/>
                <w:tab w:val="left" w:pos="257" w:leader="none"/>
              </w:tabs>
              <w:ind w:left="64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pakowanie 100 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wetki</w:t>
            </w:r>
          </w:p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śniadaniow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</w:tabs>
              <w:ind w:left="64" w:hanging="0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Serwetki śniadaniowe, </w:t>
            </w:r>
            <w:r>
              <w:rPr>
                <w:sz w:val="16"/>
                <w:szCs w:val="16"/>
                <w:lang w:val="pl-PL"/>
              </w:rPr>
              <w:t>papierowe, białe 15 x 15cm (±1cm), opakowanie 200 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pier półpergaminowy do kontaktu z żywnością, biały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</w:tabs>
              <w:ind w:left="64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Papier półpergaminowy, </w:t>
            </w:r>
            <w:r>
              <w:rPr>
                <w:sz w:val="16"/>
                <w:szCs w:val="16"/>
                <w:lang w:val="pl-PL"/>
              </w:rPr>
              <w:t>biały, stosowany do pakowania środków spożywczych o małej zawartości tłuszczu i wody oraz różnych innych artykułów przemysłowych. Posiadający atest PZH w wyżej wymienionym zakresie, gramatura 40 g/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, format 0,7m x 1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g</w:t>
            </w:r>
          </w:p>
        </w:tc>
      </w:tr>
    </w:tbl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w:br w:type="page"/>
      </w:r>
    </w:p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6"/>
          <w:szCs w:val="6"/>
          <w:lang w:val="pl-PL"/>
        </w:rPr>
      </w:pPr>
      <w:r>
        <w:rPr>
          <w:b/>
          <w:sz w:val="6"/>
          <w:szCs w:val="6"/>
          <w:lang w:val="pl-PL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86"/>
        <w:gridCol w:w="5549"/>
        <w:gridCol w:w="912"/>
        <w:gridCol w:w="912"/>
      </w:tblGrid>
      <w:tr>
        <w:trPr>
          <w:trHeight w:val="340" w:hRule="atLeast"/>
          <w:cantSplit w:val="true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7 – Akcesoria do utrzymania czystości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asortymen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/r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m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Ściereczka z mikrofazy </w:t>
            </w:r>
            <w:r>
              <w:rPr>
                <w:b/>
                <w:sz w:val="16"/>
                <w:szCs w:val="16"/>
              </w:rPr>
              <w:t>(czerwona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109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gólnego zastosowania przeznaczona do mycia wszelkich powierzchni zmywalnych takich jak blaty, lustra, szyby, meble biurowe i sprzęt komputerowy, zapewniająca wysoki komfort mycia zarówno na mokro, jak i na sucho, gwarantująca wyjątkowe właściwości zbierania i zatrzymywania w swej strukturze brudu, kurzu i pyłów, nie powodująca zarysowań powierzchni i nie pozostawiająca smug.</w:t>
            </w:r>
          </w:p>
          <w:p>
            <w:pPr>
              <w:pStyle w:val="TableParagraph"/>
              <w:ind w:left="64" w:right="109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magania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wytrzymałość: ok. 300 cykli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nia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do mycia na sucho i</w:t>
            </w:r>
            <w:r>
              <w:rPr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ilgotno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nie barwi i nie</w:t>
            </w:r>
            <w:r>
              <w:rPr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maluje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skład: 80 % poliester, 20 %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iamid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wymiary: ok. 40 x 40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 xml:space="preserve">temperatura prania: do 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ºC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gramatura ok.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opakowanie: pakowane pojedyńczo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Ściereczka z mikrofazy (niebieska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109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gólnego zastosowania przeznaczona do mycia wszelkich powierzchni zmywalnych takich jak blaty, lustra, szyby, meble biurowe i sprzęt komputerowy, zapewniająca wysoki komfort mycia zarówno na mokro, jak i na sucho, gwarantująca wyjątkowe właściwości zbierania i zatrzymywania w swej strukturze brudu, kurzu i pyłów, nie powodująca zarysowań powierzchni i nie pozostawiająca smug.</w:t>
            </w:r>
          </w:p>
          <w:p>
            <w:pPr>
              <w:pStyle w:val="TableParagraph"/>
              <w:ind w:left="64" w:right="109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magania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wytrzymałość: ok. 300 cykli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nia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do mycia na sucho i</w:t>
            </w:r>
            <w:r>
              <w:rPr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ilgotno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nie barwi i nie</w:t>
            </w:r>
            <w:r>
              <w:rPr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maluje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skład: 80 % poliester, 20 %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iamid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wymiary: ok. 40 x 40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 xml:space="preserve">temperatura prania: do 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ºC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gramatura ok.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opakowanie : pakowane pojedyńczo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/>
            </w:pPr>
            <w:r>
              <w:rPr>
                <w:b/>
                <w:sz w:val="16"/>
                <w:szCs w:val="16"/>
              </w:rPr>
              <w:t>Ściereczka z</w:t>
            </w:r>
            <w:r>
              <w:rPr>
                <w:b/>
                <w:spacing w:val="-3"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mikrofazy (żółta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109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gólnego zastosowania przeznaczona do mycia wszelkich powierzchni zmywalnych takich jak blaty, lustra, szyby, meble biurowe i sprzęt komputerowy, zapewniająca wysoki komfort mycia zarówno na mokro, jak i na sucho, gwarantująca wyjątkowe właściwości zbierania i zatrzymywania w swej strukturze brudu, kurzu i pyłów, nie powodująca zarysowań powierzchni i nie pozostawiająca smug.</w:t>
            </w:r>
          </w:p>
          <w:p>
            <w:pPr>
              <w:pStyle w:val="TableParagraph"/>
              <w:ind w:left="64" w:right="109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magania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wytrzymałość: ok. 300 cykli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nia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do mycia na sucho i</w:t>
            </w:r>
            <w:r>
              <w:rPr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ilgotno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nie barwi i nie</w:t>
            </w:r>
            <w:r>
              <w:rPr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maluje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skład: 80 % poliester, 20 %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iamid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wymiary: ok. 40 x 40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 xml:space="preserve">temperatura prania: do 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ºC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gramatura ok.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opakowanie : pakowane pojedyńczo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/>
            </w:pPr>
            <w:r>
              <w:rPr>
                <w:b/>
                <w:sz w:val="16"/>
                <w:szCs w:val="16"/>
              </w:rPr>
              <w:t>Ściereczka z</w:t>
            </w:r>
            <w:r>
              <w:rPr>
                <w:b/>
                <w:spacing w:val="-3"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mikrofazy (zielona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109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gólnego zastosowania przeznaczona do mycia wszelkich powierzchni zmywalnych takich jak blaty, lustra, szyby, meble biurowe i sprzęt komputerowy, zapewniająca wysoki komfort mycia zarówno na mokro, jak i na sucho, gwarantująca wyjątkowe właściwości zbierania i zatrzymywania w swej strukturze brudu, kurzu i pyłów, nie powodująca zarysowań powierzchni i nie pozostawiająca smug.</w:t>
            </w:r>
          </w:p>
          <w:p>
            <w:pPr>
              <w:pStyle w:val="TableParagraph"/>
              <w:ind w:left="64" w:right="109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magania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wytrzymałość: ok. 300 cykli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nia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do mycia na sucho i</w:t>
            </w:r>
            <w:r>
              <w:rPr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ilgotno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nie barwi i nie</w:t>
            </w:r>
            <w:r>
              <w:rPr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maluje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skład: 80 % poliester, 20 %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iamid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wymiary: ok. 40 x 40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 xml:space="preserve">temperatura prania: do 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ºC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gramatura ok.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opakowanie : pakowane pojedyńczo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kładka do mycia podłóg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233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zeznaczona do mycia podłóg, o składzie poliester/bawełna, odporna na działanie chemikaliów, dobrze chłonąca wodę, frędzle zamknięte, frędzle zewnętrzne, szyta.</w:t>
            </w:r>
          </w:p>
          <w:p>
            <w:pPr>
              <w:pStyle w:val="TableParagraph"/>
              <w:ind w:left="64" w:right="433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miary nakładki: nakładka 40 x 17 cm, dwie taśmy mocujące / paski koloru białego 21,5 x 5 cm, kieszeń 6 x 12 cm.</w:t>
            </w:r>
          </w:p>
          <w:p>
            <w:pPr>
              <w:pStyle w:val="TableParagraph"/>
              <w:ind w:left="64" w:right="109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Taśma mocująca zakończona zaszewką (przeszyty podwójnie materiał, zapobiegający wysunięciu się nakładki spod stelarza) Temperatura prania: 90ºC, temperatura suszenia nie przekraczająca 100ºC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86"/>
        <w:gridCol w:w="5549"/>
        <w:gridCol w:w="912"/>
        <w:gridCol w:w="912"/>
      </w:tblGrid>
      <w:tr>
        <w:trPr>
          <w:trHeight w:val="340" w:hRule="atLeast"/>
          <w:cantSplit w:val="true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7 – Akcesoria do utrzymania czystości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asortymen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/r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m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hwyt wielosystemowy do nakładki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233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zeznaczony do nakładek 40 cm wyposażonych w kieszeniowo-taśmowy system mocowania. Nakładki mocowane są poprzez umieszczenie końców stelaża w kieszeni nakładki oraz pasków w odpowiednim miejscu mocowania. Posiadający jeden przegub oraz przycisk nożny umożliwiający bezdotykową wymianę nakładek. Wielofunkcyjny, odpowiedni do różnych obszarów zastosowania. Zapewniający dużą powierzchnię stykową. Wymagania: wymiary: długość 39,5 cm w szerokość w najwęższym punkcie 10,4 cm w najszerszym 11 cm, waga: ok. 510g, materiał: polipropylen, kolor: podstawa niebieska, przegub wraz z klipsami i elementami mocującymi nakładkę w kolorze czerwonym. Posiada otwór umożliwiający zawieszenie stelarza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ążek aluminiowy teleskopowy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140" w:hanging="0"/>
              <w:rPr/>
            </w:pPr>
            <w:r>
              <w:rPr>
                <w:sz w:val="16"/>
                <w:szCs w:val="16"/>
                <w:lang w:val="pl-PL"/>
              </w:rPr>
              <w:t xml:space="preserve">Przeznaczony do pracy na dużych wysokościach. Odpowiedni do montowania różnego rodzaju końcówek (np. szczotki, nakładki do mycia okien, uchwytu mopa, itp.). Zakończony z jednej strony końcówką z otworem mocującym umieszczonym 1,5 m od podstawy kija, z drugiej - rączką wykonaną z tworzywa sztucznego, poręczną i antypoślizgową, zakończona otworem do powieszenia na haku. Dobrze leżący w dłoni. Możliwość blokowania poszczególnych sekcji drążka w dowolnym ich położeniu. </w:t>
            </w:r>
            <w:r>
              <w:rPr>
                <w:sz w:val="16"/>
                <w:szCs w:val="16"/>
              </w:rPr>
              <w:t>Wymagania: długość min - 160 cm, ilość elementów: 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Ścierka z mikrofibry do podłogi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22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Ścierka do podłogi w dużym rozmiarze do mycia i wycierania podłóg, paneli podłogowych, terakoty, płytek PCV, itp. z błota, kurzu, brudu, sierści, włosów gwarantująca szybkie i dokładne czyszczenie oraz polerowanie, nie pozostawiająca zacieków. Wymagania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ind w:left="283" w:right="110" w:hanging="219"/>
              <w:rPr/>
            </w:pPr>
            <w:r>
              <w:rPr>
                <w:sz w:val="16"/>
                <w:szCs w:val="16"/>
                <w:lang w:val="pl-PL"/>
              </w:rPr>
              <w:t>dwustronna, strona szorstka ściereczki - do zmywania oraz usuwania plam i zabrudzeń, strona puszysta - polerowanie</w:t>
            </w:r>
            <w:r>
              <w:rPr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podłóg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doskonale wchłaniająca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odę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ymała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do używania na sucho i na</w:t>
            </w:r>
            <w:r>
              <w:rPr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mokro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wymiary: ok. 60 x 90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temperatura prania: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ºC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skład: 80 % poliester, 20%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iamid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atura ok.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0g/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e : pakowane pojedyńcz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Szczotka do pajęczy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215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czotka do ściągania pajęczyn z teleskopowym kijem Długość: ok. 150 do 300 c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czotka do szorowania na kiju ryżow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orowanie na mokro podłogi ceramicznej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wymiar szczotki :20 x 6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włosie szczotki z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ipropylenu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szczotka wzmocniona wewnątrz obręczą ze stali</w:t>
            </w:r>
            <w:r>
              <w:rPr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ierdzewnej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9"/>
                <w:tab w:val="left" w:pos="284" w:leader="none"/>
              </w:tabs>
              <w:ind w:left="283" w:right="238" w:hanging="219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wint w szczotce pod kątem co daje lepszą ergonomię i wydajność pracy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9"/>
                <w:tab w:val="left" w:pos="284" w:leader="none"/>
              </w:tabs>
              <w:ind w:left="283" w:right="706" w:hanging="219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ij do szczotki lekki, wykonany z aluminium z gwintowaną końcówką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ergonomiczny uchwyt zawiera otwór do</w:t>
            </w:r>
            <w:r>
              <w:rPr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zawieszania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imes New Roman"/>
                <w:sz w:val="16"/>
                <w:szCs w:val="16"/>
              </w:rPr>
              <w:t>długość: ok. 150</w:t>
            </w:r>
            <w:r>
              <w:rPr>
                <w:rFonts w:cs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Zestaw WC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czotka z pojemnikiem do mycia WC na plastikowym kiju. Długość szczotki około 60 c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ąbka do mycia naczyń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" w:hanging="0"/>
              <w:rPr/>
            </w:pPr>
            <w:r>
              <w:rPr>
                <w:sz w:val="16"/>
                <w:szCs w:val="16"/>
                <w:lang w:val="pl-PL"/>
              </w:rPr>
              <w:t xml:space="preserve">Gąbka do mycia naczyń z przeznaczeniem do mycia naczyń, jak również innych powierzchni. Gąbka pokryta z jednej strony szorstką warstwą wykonaną z bulprenu, który skutecznie usuwa zaschnięty brud, tłuszcz. </w:t>
            </w:r>
            <w:r>
              <w:rPr>
                <w:sz w:val="16"/>
                <w:szCs w:val="16"/>
              </w:rPr>
              <w:t>Wytrzymała i chłonna,</w:t>
            </w:r>
          </w:p>
          <w:p>
            <w:pPr>
              <w:pStyle w:val="TableParagraph"/>
              <w:ind w:left="64" w:righ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iar ok. 7 x 10 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Tabletki wielofunkcyjne do zmywarek</w:t>
            </w:r>
          </w:p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. 115 szt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" w:hanging="0"/>
              <w:rPr/>
            </w:pPr>
            <w:r>
              <w:rPr>
                <w:sz w:val="16"/>
                <w:szCs w:val="16"/>
                <w:lang w:val="pl-PL"/>
              </w:rPr>
              <w:t>Tabletki wielofunkcyjne do zmywarek zapewniające czystość naczyń i sztućców, nabłyszczające, chroniące szkło i stal nierdzewną przed matowieniem oraz zabezpieczające zmywarkę przed osadzaniem się kamienia. Wymiar opakowania jednostkowego (SxWxG) 32 x 30 x 12 cm. Waga brutto: 1935 g. Składniki: Niejonowe środki powierzchniowo czynne, związki wybielające na bazie tlenu          5-15%, &lt;5% fosfoniany, polikarboksylany, enzymy, kompozycja zapachowa, Citronellol, Limonene, Linalool, op. 115 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Zapałki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pałki drewniane, pakowane, zbiorcze opakowanie 10 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ruciak do mycia stali nierdzewnej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uciak spiralny wykonany ze stali nierdzewnej, wytrzymały i skuteczny, łatwy do wypłukania, 1szt w opakowani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67" w:leader="none"/>
              </w:tabs>
              <w:ind w:left="8" w:right="-3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czotka typu żelazk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16"/>
                <w:szCs w:val="16"/>
              </w:rPr>
              <w:t>Szczotka do szorowania z uchwytem typu żelazko dł. ok. 15 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</w:tbl>
    <w:p>
      <w:pPr>
        <w:pStyle w:val="TableParagraph"/>
        <w:tabs>
          <w:tab w:val="clear" w:pos="709"/>
          <w:tab w:val="left" w:pos="645" w:leader="none"/>
          <w:tab w:val="left" w:pos="2231" w:leader="none"/>
          <w:tab w:val="left" w:pos="7168" w:leader="none"/>
          <w:tab w:val="left" w:pos="813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86"/>
        <w:gridCol w:w="5549"/>
        <w:gridCol w:w="912"/>
        <w:gridCol w:w="912"/>
      </w:tblGrid>
      <w:tr>
        <w:trPr>
          <w:trHeight w:val="340" w:hRule="atLeast"/>
          <w:cantSplit w:val="true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8 – Worki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asortymen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/r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m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-4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orki na odpady medyczne koloru czerwonego 35 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e z folii typu LDPE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pojemność 35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grubość min. 45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nów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miękk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ia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jednorazoweg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u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  <w:lang w:val="pl-PL"/>
              </w:rPr>
              <w:t>wytrzymałe, odporne na działanie</w:t>
            </w:r>
            <w:r>
              <w:rPr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ilgoci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ni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zroczyste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intensywny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lo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-2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orki na odpady medyczne koloru czerwonego 60 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e z folii typu LDPE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pojemność 60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ość min. 45 mikronów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miękk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ia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jednorazoweg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u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  <w:lang w:val="pl-PL"/>
              </w:rPr>
              <w:t>wytrzymałe, odporne na działanie</w:t>
            </w:r>
            <w:r>
              <w:rPr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ilgoci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ni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zroczyste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intensywny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lo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-2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orki na odpady komunalne koloru czerwonego 120 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e z folii typu LDPE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pojemność 12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ość min. 45 mikronów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miękk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ia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jednorazoweg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u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  <w:lang w:val="pl-PL"/>
              </w:rPr>
              <w:t>wytrzymałe, odporne na działanie</w:t>
            </w:r>
            <w:r>
              <w:rPr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ilgoci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ni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zroczyste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intensywny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lo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-2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orki na odpady medyczne koloru czerwonego 160 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e z folii typu LDPE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pojemność 160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ość min. 45 mikronów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miękk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ia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jednorazoweg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u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  <w:lang w:val="pl-PL"/>
              </w:rPr>
              <w:t>wytrzymałe, odporne na działanie</w:t>
            </w:r>
            <w:r>
              <w:rPr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ilgoci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ni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zroczyste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intensywny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lo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-4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orki na odpady komunalne koloru czarnego 35 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e z folii typu LDP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pojemność 35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ość min. 45mikronów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miękk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ia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jednorazoweg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u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wytrzymałe, odporne na działanie</w:t>
            </w:r>
            <w:r>
              <w:rPr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ilgoci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ni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zroczyste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intensywny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lo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 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75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-4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orki na odpady komunalne koloru czarnego 60 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e z folii typu LDPE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pojemność 60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grubość min. 45 mikronów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miękk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ia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jednorazoweg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u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  <w:lang w:val="pl-PL"/>
              </w:rPr>
              <w:t>wytrzymałe, odporne na działanie</w:t>
            </w:r>
            <w:r>
              <w:rPr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ilgoci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ni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zroczyste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intensywny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lo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8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1 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75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-29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orki na odpady komunalne koloru czarnego 120 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e z folii typu LDP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pojemność 12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grubość min. 45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nów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miękk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ia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jednorazoweg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u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wytrzymałe, odporne na działanie</w:t>
            </w:r>
            <w:r>
              <w:rPr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ilgoci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ni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zroczyste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intensywny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lo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-4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orki na odpady komunalne koloru niebieskiego 35 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e z folii typu LDP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pojemność 35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ość min. 45 mikronów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miękk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ia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jednorazoweg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u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wytrzymałe, odporne na działanie</w:t>
            </w:r>
            <w:r>
              <w:rPr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ilgoci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ni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zroczyste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intensywny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lo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8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75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86"/>
        <w:gridCol w:w="5549"/>
        <w:gridCol w:w="912"/>
        <w:gridCol w:w="912"/>
      </w:tblGrid>
      <w:tr>
        <w:trPr>
          <w:trHeight w:val="340" w:hRule="atLeast"/>
          <w:cantSplit w:val="true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8 – Worki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asortymen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/ro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m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-4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orki na odpady specjalne koloru żółtego 60 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e z folii typu LDPE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pojemność 60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ość min. 45 mikronów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miękk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ia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jednorazoweg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u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  <w:lang w:val="pl-PL"/>
              </w:rPr>
              <w:t>wytrzymałe, odporne na działanie</w:t>
            </w:r>
            <w:r>
              <w:rPr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ilgoci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ni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zroczyste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intensywny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lo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8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75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-4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orki na odpady przezroczyste 60 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e z folii typu LDPE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  <w:lang w:val="pl-PL"/>
              </w:rPr>
              <w:t>pojemność 60</w:t>
            </w:r>
            <w:r>
              <w:rPr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l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  <w:lang w:val="pl-PL"/>
              </w:rPr>
              <w:t>grubość min. 45</w:t>
            </w:r>
            <w:r>
              <w:rPr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mikronów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  <w:lang w:val="pl-PL"/>
              </w:rPr>
              <w:t>mięk</w:t>
            </w:r>
            <w:r>
              <w:rPr>
                <w:sz w:val="16"/>
                <w:szCs w:val="16"/>
              </w:rPr>
              <w:t>k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ia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</w:rPr>
              <w:t>jednorazoweg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u,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3" w:hanging="180"/>
              <w:rPr/>
            </w:pPr>
            <w:r>
              <w:rPr>
                <w:sz w:val="16"/>
                <w:szCs w:val="16"/>
                <w:lang w:val="pl-PL"/>
              </w:rPr>
              <w:t>wytrzymałe, odporne na działanie</w:t>
            </w:r>
            <w:r>
              <w:rPr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ilgoci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8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75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-4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orki na odpady przezroczyste 120 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e z folii typu LDP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pojemność 12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ość min. 45 mikronów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miękk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ia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jednorazoweg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u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wytrzymałe, odporne na działanie</w:t>
            </w:r>
            <w:r>
              <w:rPr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ilgoci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8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75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-4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Worki do żywności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e z folii atestowane worki spożywcze przeznaczone</w:t>
            </w:r>
          </w:p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 kontaktu w żywnością o wymiarach 200 x 30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8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 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75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-4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Worki do żywności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e z folii atestowane worki spożywcze przeznaczone</w:t>
            </w:r>
          </w:p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 kontaktu w żywnością o wymiarach 300 x 40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8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6 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75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-4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Worki do żywności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e z folii atestowane worki spożywcze przeznaczone</w:t>
            </w:r>
          </w:p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 kontaktu w żywnością o wymiarach 500 x 70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8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6 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75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5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-4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Woreczki strunow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4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oreczki strunowe bezbarwne, rozmiar 160 mm x 220 m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8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 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75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t.</w:t>
            </w:r>
          </w:p>
        </w:tc>
      </w:tr>
    </w:tbl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986" y="0"/>
                <wp:lineTo x="135" y="1364"/>
                <wp:lineTo x="-137" y="3080"/>
                <wp:lineTo x="-137" y="18506"/>
                <wp:lineTo x="418" y="21249"/>
                <wp:lineTo x="844" y="21249"/>
                <wp:lineTo x="20607" y="21249"/>
                <wp:lineTo x="20890" y="21249"/>
                <wp:lineTo x="21600" y="17818"/>
                <wp:lineTo x="21600" y="3080"/>
                <wp:lineTo x="21316" y="1364"/>
                <wp:lineTo x="20465" y="0"/>
                <wp:lineTo x="9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FORMULARZA OFERTY</w:t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firstLine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</w:t>
      </w:r>
    </w:p>
    <w:p>
      <w:pPr>
        <w:pStyle w:val="Normal"/>
        <w:ind w:firstLine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ów Opieki Zdrowotnej w Nisku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400 Ni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88"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roszenia do udziału w postępowaniu i złożenia oferty cenowej w postępowaniu prowadzonym w trybie zapytania ofertowego znak Z.II.260.004.Zp.2021 na: </w:t>
      </w:r>
      <w:r>
        <w:rPr>
          <w:b/>
          <w:sz w:val="20"/>
          <w:szCs w:val="20"/>
        </w:rPr>
        <w:t>Dostawę artykułów gospodarczych do Szpitala Powiatowego im. PCK w Nisku</w:t>
      </w:r>
      <w:r>
        <w:rPr>
          <w:sz w:val="20"/>
          <w:szCs w:val="20"/>
        </w:rPr>
        <w:t xml:space="preserve"> oferujemy realizację dostaw objętych zapytaniem ofertowym, zgodnie z wymogami Opisu Przedmiotu Zamówienia za cenę:</w:t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sz w:val="20"/>
          <w:szCs w:val="20"/>
        </w:rPr>
        <w:t>Cena netto:</w:t>
        <w:tab/>
        <w:t>________________________ PLN.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sz w:val="20"/>
          <w:szCs w:val="20"/>
        </w:rPr>
        <w:t>Cena brutto:</w:t>
        <w:tab/>
        <w:t>________________________ PLN.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7"/>
        <w:gridCol w:w="4919"/>
      </w:tblGrid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</w:tbl>
    <w:p>
      <w:pPr>
        <w:pStyle w:val="TextBodyIndent"/>
        <w:spacing w:lineRule="auto" w:line="312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sz w:val="20"/>
          <w:szCs w:val="20"/>
        </w:rPr>
        <w:t>Termin płatności oferowany zamawiającemu za realizację przedmiotu zamówienia wynosi do 60 dni, tj. _____ dni od daty dostarczenia faktury.</w:t>
      </w:r>
    </w:p>
    <w:p>
      <w:pPr>
        <w:pStyle w:val="TextBodyIndent"/>
        <w:spacing w:lineRule="auto" w:line="264" w:before="0" w:after="0"/>
        <w:ind w:left="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Oświadczamy, że zapoznaliśmy się z zaproszeniem do złożenia oferty cenowej i nie wnosimy do niego zastrzeżeń oraz zdobyliśmy konieczne informacje do przygotowania oferty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Oświadczamy, że uważamy się za związanych niniejszą ofertą przez czas wskazany w zaproszeniu do złożenia oferty cenowej tj. do dnia: __________________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Usługi objęte zamówieniem zamierzamy wykonać sami / zamierzamy zlecić podwykonawcom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Oświadczamy, że w przypadku wyboru naszej oferty zobowiązujemy się do zawarcia umowy na warunkach określonych w zaproszeniu do złożenia oferty cenowej, w miejscu i terminie wyznaczonym przez Zamawiającego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88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Osoba(y) uprawnione do podpisania umowy: _______________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88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e-mail: _________________________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88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57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53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53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53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12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) - niepotrzebne skreślić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b/>
          <w:b/>
          <w:sz w:val="4"/>
          <w:szCs w:val="4"/>
          <w:u w:val="single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 Ś W I A D C Z E N I E</w:t>
      </w:r>
    </w:p>
    <w:p>
      <w:pPr>
        <w:pStyle w:val="TextBodyIndent"/>
        <w:spacing w:lineRule="auto" w:line="360" w:before="0" w:after="0"/>
        <w:ind w:left="28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spacing w:lineRule="auto" w:line="360" w:before="0" w:after="0"/>
        <w:rPr/>
      </w:pPr>
      <w:r>
        <w:rPr>
          <w:sz w:val="20"/>
          <w:szCs w:val="20"/>
        </w:rPr>
        <w:t xml:space="preserve">Składając ofertę w trybie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ostawę artykułów gospodarczych do Szpitala Powiatowego im. PCK w Nisku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że nie podlegam wykluczeniu i </w:t>
      </w:r>
      <w:r>
        <w:rPr>
          <w:sz w:val="20"/>
        </w:rPr>
        <w:t>spełniam</w:t>
      </w:r>
      <w:r>
        <w:rPr>
          <w:bCs/>
          <w:color w:val="000000"/>
          <w:sz w:val="20"/>
        </w:rPr>
        <w:t xml:space="preserve"> warunki udziału w postępowaniu, określone przez Zamawiającego w ogłoszeniu o zamówieniu</w:t>
      </w:r>
      <w:r>
        <w:rPr>
          <w:sz w:val="20"/>
          <w:szCs w:val="20"/>
        </w:rPr>
        <w:t xml:space="preserve"> dotyczące:</w:t>
      </w:r>
    </w:p>
    <w:p>
      <w:pPr>
        <w:pStyle w:val="Pkt"/>
        <w:numPr>
          <w:ilvl w:val="0"/>
          <w:numId w:val="34"/>
        </w:numPr>
        <w:spacing w:lineRule="auto" w:line="360"/>
        <w:rPr/>
      </w:pPr>
      <w:r>
        <w:rPr>
          <w:sz w:val="20"/>
        </w:rPr>
        <w:t>Zdolności do występowania w obrocie gospodarczym.</w:t>
      </w:r>
    </w:p>
    <w:p>
      <w:pPr>
        <w:pStyle w:val="Pkt"/>
        <w:numPr>
          <w:ilvl w:val="0"/>
          <w:numId w:val="34"/>
        </w:numPr>
        <w:spacing w:lineRule="auto" w:line="360"/>
        <w:rPr>
          <w:sz w:val="20"/>
        </w:rPr>
      </w:pPr>
      <w:r>
        <w:rPr>
          <w:bCs/>
          <w:sz w:val="20"/>
        </w:rPr>
        <w:t>Kompetencji lub uprawnień do prowadzenia określonej działalności zawodowej, o ile wynika to z odrębnych przepisów.</w:t>
      </w:r>
    </w:p>
    <w:p>
      <w:pPr>
        <w:pStyle w:val="Pkt"/>
        <w:numPr>
          <w:ilvl w:val="0"/>
          <w:numId w:val="34"/>
        </w:numPr>
        <w:spacing w:lineRule="auto" w:line="360"/>
        <w:rPr>
          <w:sz w:val="20"/>
        </w:rPr>
      </w:pPr>
      <w:r>
        <w:rPr>
          <w:bCs/>
          <w:sz w:val="20"/>
        </w:rPr>
        <w:t>Sytuacji ekonomicznej lub finansowej</w:t>
      </w:r>
      <w:r>
        <w:rPr>
          <w:sz w:val="20"/>
        </w:rPr>
        <w:t>.</w:t>
      </w:r>
    </w:p>
    <w:p>
      <w:pPr>
        <w:pStyle w:val="Pkt"/>
        <w:numPr>
          <w:ilvl w:val="0"/>
          <w:numId w:val="34"/>
        </w:numPr>
        <w:spacing w:lineRule="auto" w:line="360"/>
        <w:rPr>
          <w:sz w:val="20"/>
        </w:rPr>
      </w:pPr>
      <w:r>
        <w:rPr>
          <w:bCs/>
          <w:sz w:val="20"/>
        </w:rPr>
        <w:t>Zdolności technicznej lub zawodowej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ind w:left="5528" w:hanging="55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DOST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:</w:t>
        <w:tab/>
        <w:t>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:</w:t>
        <w:tab/>
        <w:t>_______________________________________ Fax: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35"/>
        <w:gridCol w:w="2135"/>
        <w:gridCol w:w="2135"/>
        <w:gridCol w:w="21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anych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dostaw lub usłu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ych dostaw lub usług w zł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ykaz ważniejszych dostaw wykonanych w ciągu ostatnich trzech lat odpowiadających swoim rodzajem i wartością dostawom lub usługom stanowiącym przedmiot zamówienia wraz z dokumentami potwierdzającymi, że dostawy lub usługi te zostały wykonane z należytą staranności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</w:p>
    <w:p>
      <w:pPr>
        <w:pStyle w:val="Normal"/>
        <w:ind w:left="55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(PROJEK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___/Zp/20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0"/>
          <w:szCs w:val="20"/>
        </w:rPr>
        <w:t xml:space="preserve">W dniu ___/___/2021 r. pomiędzy </w:t>
      </w:r>
      <w:r>
        <w:rPr>
          <w:b/>
          <w:sz w:val="20"/>
          <w:szCs w:val="20"/>
        </w:rPr>
        <w:t>Samodzielnym Publicznym Zespołem Zakładów Opieki Zdrowotnej w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Nisku</w:t>
      </w:r>
      <w:r>
        <w:rPr>
          <w:sz w:val="20"/>
          <w:szCs w:val="20"/>
        </w:rPr>
        <w:t xml:space="preserve"> z siedzibą przy ul. Kościuszki 1, 37-400 Nisko, reprezentowanym przez:</w:t>
      </w:r>
    </w:p>
    <w:p>
      <w:pPr>
        <w:pStyle w:val="Normal"/>
        <w:numPr>
          <w:ilvl w:val="0"/>
          <w:numId w:val="58"/>
        </w:numPr>
        <w:spacing w:lineRule="auto" w:line="264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rejestrowanym w Sądzie Rejonowym w Rzeszowie, XII Wydział Gospodarczy KRS, pod numerem: 0000028548, NIP: 865-20-74-945, REGON 000306680, zwanym dalej „Zamawiającym” a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59"/>
        </w:numPr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zwanym dalej „Wykonawcą”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Zarejestrowanym w Sądzie Rejonowym w _____________, ____ Wydział Gospodarczy KRS, pod numerem _________ NIP: _________, posiadającym kapitał zakładowy: ________ zł. wpłacony w całości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550"/>
        <w:jc w:val="both"/>
        <w:rPr/>
      </w:pPr>
      <w:r>
        <w:rPr>
          <w:sz w:val="20"/>
          <w:szCs w:val="20"/>
        </w:rPr>
        <w:t>Zgodnie z wynikami postępowania o udzielenie zamówienia przeprowadzonego w trybie zapytania ofertowego z dnia 28/01/2021 r. na podstawie art. 2 ust. 1 pkt. 1 ustawy z dnia 11 września 2019 r. Prawo zamówień publicznych (Dz. U. z 2019 r. poz. 2019 z późn. zm.) zatwierdzonymi przez p.o. Dyrektora SPZZOZ Nisko zawarta zostaje umowa o treści następującej: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1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60"/>
        </w:numPr>
        <w:spacing w:lineRule="auto" w:line="264"/>
        <w:jc w:val="both"/>
        <w:rPr/>
      </w:pPr>
      <w:r>
        <w:rPr>
          <w:bCs/>
          <w:sz w:val="20"/>
          <w:szCs w:val="20"/>
        </w:rPr>
        <w:t xml:space="preserve">Przedmiotem umowy jest sprzedaż przez Sprzedającego na rzecz Kupującego artykułów gospodarczych </w:t>
      </w:r>
      <w:r>
        <w:rPr>
          <w:sz w:val="20"/>
          <w:szCs w:val="20"/>
        </w:rPr>
        <w:t>oraz dostawa do Szpitala prowadzonego przez Kupującego w Nisku</w:t>
      </w:r>
      <w:r>
        <w:rPr>
          <w:bCs/>
          <w:sz w:val="20"/>
          <w:szCs w:val="20"/>
        </w:rPr>
        <w:t>, w asortymencie i ilościach określonych w załączniku nr 1, stanowiącym integralną część niniejszej umowy zgodnie ze złożoną ofertą z dnia __/__/2021 r.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e względu na stan epidemii wirusa SARS-COV-2 Kupujący zastrzega sobie prawo do zmiany ilości zamawianych artykułów gospodarczych w okresie realizacji umowy, w zależności od jego rzeczywistych potrzeb, przy czym wzrost zapotrzebowania nie będzie większy niż 50%.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>
          <w:bCs/>
          <w:sz w:val="20"/>
          <w:szCs w:val="20"/>
        </w:rPr>
      </w:pPr>
      <w:r>
        <w:rPr>
          <w:sz w:val="20"/>
        </w:rPr>
        <w:t>Kupujący zastrzega sobie prawo do częściowej realizacji umowy, jednak niezrealizowana wartość umowy nie może być większa niż 20% wartości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2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UMOWY</w:t>
      </w:r>
    </w:p>
    <w:p>
      <w:pPr>
        <w:pStyle w:val="Normal"/>
        <w:numPr>
          <w:ilvl w:val="0"/>
          <w:numId w:val="61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Strony uzgadniają wartość umowy na: ______,__</w:t>
      </w:r>
      <w:r>
        <w:rPr>
          <w:b/>
          <w:sz w:val="20"/>
          <w:szCs w:val="20"/>
        </w:rPr>
        <w:t xml:space="preserve"> zł brutto </w:t>
      </w:r>
      <w:r>
        <w:rPr>
          <w:i/>
          <w:sz w:val="20"/>
          <w:szCs w:val="20"/>
        </w:rPr>
        <w:t>(słownie: ________________________________ __________________________)</w:t>
      </w:r>
      <w:r>
        <w:rPr>
          <w:sz w:val="20"/>
          <w:szCs w:val="20"/>
        </w:rPr>
        <w:t xml:space="preserve"> w tym obowiązujący podatek VAT: ______,__</w:t>
      </w:r>
      <w:r>
        <w:rPr>
          <w:b/>
          <w:sz w:val="20"/>
          <w:szCs w:val="20"/>
        </w:rPr>
        <w:t xml:space="preserve"> zł </w:t>
      </w:r>
      <w:r>
        <w:rPr>
          <w:i/>
          <w:sz w:val="20"/>
          <w:szCs w:val="20"/>
        </w:rPr>
        <w:t>(słownie: ____________ __________________________)</w:t>
      </w:r>
      <w:r>
        <w:rPr>
          <w:sz w:val="20"/>
          <w:szCs w:val="20"/>
        </w:rPr>
        <w:t>, a wartość powyższą wyliczono na podstawie cen jednostkowych wyszczególnionych w załączniku nr 1 stanowiącym integralną część umowy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cenach jednostkowych zawierają się wszystkie koszty związane z dostawą towaru do Kupującego tj. opakowanie, czynności związane z przygotowaniem dostawy, transport, itp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jednostkowe określone w załączniku, nie ulegną zmianie przez okres obowiązywania umowy z zastrzeżeniem ust. 4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zmiany stawki podatku VAT na wyroby będące przedmiotem zamówienia, cena ulegnie zmianie z dniem wejścia w życie aktu prawnego określającego zmianę stawki VAT, z zastrzeżeniem, że zmianie ulegnie wówczas wyłącznie cena brutto, cena netto pozostanie bez zmian. Zmiana umowy w tym przypadku nastąpi automatycznie i nie wymaga formy aneksu.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3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ustalają, że za wykonanie przedmiotu umowy Kupujący zapłaci cenę ustaloną na podstawie uzgodnionych cen jednostkowych oraz ilości rzeczywiście zrealizowanych dosta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upujący zobowiązuje się do zapłaty za przedmiot umowy na podstawie faktury wystawionej przez Sprzedającego, przelewem w terminie do ___ </w:t>
      </w:r>
      <w:r>
        <w:rPr>
          <w:sz w:val="20"/>
        </w:rPr>
        <w:t>dni od dnia wystawienia faktury. Jeżeli Kupujący otrzyma fakturę po upływie 5 dni od daty jej wystawienia, termin płatności liczy się od dnia doręczenia faktury Kupującem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 dzień zapłaty Strony uznają dzień obciążenia rachunku bankowego Kupując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30" w:leader="none"/>
        </w:tabs>
        <w:spacing w:lineRule="auto" w:line="264"/>
        <w:ind w:left="329" w:hanging="329"/>
        <w:jc w:val="both"/>
        <w:rPr>
          <w:b/>
          <w:b/>
          <w:sz w:val="20"/>
          <w:szCs w:val="20"/>
        </w:rPr>
      </w:pPr>
      <w:r>
        <w:rPr>
          <w:sz w:val="20"/>
        </w:rPr>
        <w:t>Przeniesienia ewentualnych zobowiązań Kupującego wobec Sprzedającego na osobę trzecią, Sprzedający może dokonać po upływie 30 dni, po uprzedzeniu Kupującego o tej czynności oraz uzyskaniu przez Kupującego zgody Powiatu Niżańskiego na cesję wierzytelności na podstawie art. 54 ust. 5 ustawy z dnia 15 kwietnia 2011 r. o działalności leczniczej</w:t>
      </w:r>
      <w:r>
        <w:rPr>
          <w:sz w:val="20"/>
          <w:szCs w:val="20"/>
        </w:rPr>
        <w:t>.</w:t>
      </w:r>
    </w:p>
    <w:p>
      <w:pPr>
        <w:pStyle w:val="Normal"/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4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</w:t>
      </w:r>
    </w:p>
    <w:p>
      <w:pPr>
        <w:pStyle w:val="Normal"/>
        <w:numPr>
          <w:ilvl w:val="0"/>
          <w:numId w:val="62"/>
        </w:numPr>
        <w:spacing w:lineRule="auto" w:line="264"/>
        <w:ind w:left="357" w:hanging="357"/>
        <w:jc w:val="both"/>
        <w:rPr/>
      </w:pPr>
      <w:r>
        <w:rPr>
          <w:sz w:val="20"/>
          <w:szCs w:val="20"/>
        </w:rPr>
        <w:t xml:space="preserve">Dostawy realizowane będą w okresie od ___/___/2021 r. do ___/___/2022 r. w wielkościach i asortymencie wg zapotrzebowania Kupującego (zamówienia mogą być realizowana na piśmie, w formie e-mail lub faksem) z terminem realizacji do pięciu dni roboczych licząc od dnia złożenia zamówienia. </w:t>
      </w:r>
      <w:r>
        <w:rPr>
          <w:bCs/>
          <w:sz w:val="20"/>
          <w:szCs w:val="20"/>
        </w:rPr>
        <w:t>W przypadku, gdy Sprzedający nie będzie mógł zrealizować dostawy w terminie wynikającym z niniejszego ustępu, termin ulega odpowiedniemu wydłużeniu o udowodniony przez Sprzedającego okres, w którym nie mógł on zakupić towarów będących przedmiotem umowy z uwagi na brak surowców niezbędnych do produkcji, restrykcji w zakresie eksportu, ograniczone możliwości.</w:t>
      </w:r>
    </w:p>
    <w:p>
      <w:pPr>
        <w:pStyle w:val="Normal"/>
        <w:numPr>
          <w:ilvl w:val="0"/>
          <w:numId w:val="18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starczać</w:t>
      </w:r>
      <w:r>
        <w:rPr>
          <w:bCs/>
          <w:sz w:val="20"/>
          <w:szCs w:val="20"/>
        </w:rPr>
        <w:t xml:space="preserve"> artykuły gospodarcze </w:t>
      </w:r>
      <w:r>
        <w:rPr>
          <w:sz w:val="20"/>
          <w:szCs w:val="20"/>
        </w:rPr>
        <w:t>w odpowiednich opakowaniach oraz transportem zapewniającym należyte zabezpieczenie jakościowe dostarczanych artykułów gospodarczych przed czynnikami pogodowymi, uszkodzeniem itp.</w:t>
      </w:r>
    </w:p>
    <w:p>
      <w:pPr>
        <w:pStyle w:val="Normal"/>
        <w:numPr>
          <w:ilvl w:val="0"/>
          <w:numId w:val="18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ilościowe (zgodności dostawy z zamówieniem i deklarowanymi ilościami wyszczególnionymi w specyfikacji ilościowo - asortymentowej dołączonej przez Sprzedającego do dostawy) Kupujący zgłaszać będzie Sprzedającemu w terminie nie później niż 2 dni od daty odbioru towaru.</w:t>
      </w:r>
    </w:p>
    <w:p>
      <w:pPr>
        <w:pStyle w:val="Normal"/>
        <w:numPr>
          <w:ilvl w:val="0"/>
          <w:numId w:val="18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jakościowe Kupujący zgłasza Sprzedającemu w terminie ważności reklamowych artykułów gospodarczych</w:t>
      </w:r>
      <w:r>
        <w:rPr>
          <w:bCs/>
          <w:sz w:val="20"/>
          <w:szCs w:val="20"/>
        </w:rPr>
        <w:t>, chyba że reklamowane produkty dostarczone zostały z przekroczonym terminem ważności albo terminem krótszym niż 2 dn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ligowany jest do pisemnego ustosunkowania się do złożonej przez Kupującego reklamacji w terminie 7 dni od daty jej złożenia. Brak odpowiedzi w ciągu 7 dni jest uważany za uznanie przez Sprzedającego reklamacji za uzasadnioną i tym samym skutkuje obowiązkiem dokonania wymiany wadliwego towaru na zgodny z zamówieniem.</w:t>
      </w:r>
    </w:p>
    <w:p>
      <w:pPr>
        <w:pStyle w:val="Normal"/>
        <w:numPr>
          <w:ilvl w:val="0"/>
          <w:numId w:val="18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 dostarczania przedmiotu umowy wraz z fakturą do magazynu gospodarczego - loco magazyn Kupującego transportem własnym lub poprzez wynajętego w tym celu przewoźnika, oraz pomocy przy rozładunku. W uzasadnionych przypadkach Strony mogą uzgodnić inne miejsce dostawy.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5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264"/>
        <w:ind w:left="36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będzie miał prawo żądać od Sprzedającego zapłaty kar umownych za opóźnienie z przyczyn leżących po stronie Sprzedającego, z następujących tytułów i w następującej wysokości:</w:t>
      </w:r>
    </w:p>
    <w:p>
      <w:pPr>
        <w:pStyle w:val="Normal"/>
        <w:numPr>
          <w:ilvl w:val="0"/>
          <w:numId w:val="42"/>
        </w:numPr>
        <w:spacing w:lineRule="auto" w:line="264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towarów niezgodnych z umową za każdy dzień oczekiwania na wymianę, ponad termin określony umową,</w:t>
      </w:r>
    </w:p>
    <w:p>
      <w:pPr>
        <w:pStyle w:val="Normal"/>
        <w:numPr>
          <w:ilvl w:val="0"/>
          <w:numId w:val="42"/>
        </w:numPr>
        <w:spacing w:lineRule="auto" w:line="264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opóźnionej dostawy za każdy dzień zwłoki w dostawie ponad termin określony umową,</w:t>
      </w:r>
    </w:p>
    <w:p>
      <w:pPr>
        <w:pStyle w:val="Normal"/>
        <w:numPr>
          <w:ilvl w:val="0"/>
          <w:numId w:val="64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W przypadku odstąpienia przez Kupującego od umowy z przyczyn leżących po stronie Sprzedającego, Kupujący zapłaci Sprzedającemu karę umowną w wysokości 5% wartości brutto niezrealizowanej części umowy.</w:t>
      </w:r>
    </w:p>
    <w:p>
      <w:pPr>
        <w:pStyle w:val="Normal"/>
        <w:numPr>
          <w:ilvl w:val="0"/>
          <w:numId w:val="48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jest uprawniony do dochodzenia roszczeń uzupełniających, jeżeli wysokość poniesionej szkody przekracza wysokość zastrzeżonej kary umownej.</w:t>
      </w:r>
    </w:p>
    <w:p>
      <w:pPr>
        <w:pStyle w:val="Normal"/>
        <w:numPr>
          <w:ilvl w:val="0"/>
          <w:numId w:val="48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>Przed ewentualnym nałożeniem kary wymienionej w niniejszej umowie Kupujący ma obowiązek wezwać Sprzedającego do wyjaśnienia czy opóźnienie jest następstwem COVID-19, a jeżeli tak i Sprzedający wykaże ten fakt, to Kupujący nie obciąży Sprzedającego karą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8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Kupującemu nie przysługują kary umowne określone w §5 ust.1 lit. b) w przypadku, gdy Sprzedający nie zrealizuje dostawy w terminie, zgodnie z §4 ust. 1 zdanie 2.</w:t>
      </w:r>
    </w:p>
    <w:p>
      <w:pPr>
        <w:pStyle w:val="Normal"/>
        <w:spacing w:lineRule="auto" w:line="264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iCs/>
          <w:sz w:val="20"/>
          <w:szCs w:val="20"/>
        </w:rPr>
        <w:t>§</w:t>
      </w:r>
      <w:r>
        <w:rPr>
          <w:b/>
          <w:iCs/>
          <w:sz w:val="20"/>
          <w:szCs w:val="20"/>
        </w:rPr>
        <w:t>6.</w:t>
      </w:r>
    </w:p>
    <w:p>
      <w:pPr>
        <w:pStyle w:val="Normal"/>
        <w:autoSpaceDE w:val="false"/>
        <w:spacing w:lineRule="auto" w:line="26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PUSZCZALNOŚĆ DOKONYWANIA ZMIAN POSTANOWIEŃ UMOWY ORAZ WARUNKI DOKONYWANIA TAKICH ZMIAN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do niniejszej umowy mogą być dokonane w formie pisemnego aneksu pod rygorem nieważności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trony, oprócz przypadków określonych w przepisach prawa, dopuszczają możliwość zmian umowy w następujących zakresach:</w:t>
      </w:r>
    </w:p>
    <w:p>
      <w:pPr>
        <w:pStyle w:val="TextBody"/>
        <w:numPr>
          <w:ilvl w:val="0"/>
          <w:numId w:val="23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ów kont bankowych stron,</w:t>
      </w:r>
    </w:p>
    <w:p>
      <w:pPr>
        <w:pStyle w:val="TextBody"/>
        <w:numPr>
          <w:ilvl w:val="0"/>
          <w:numId w:val="23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 jednostkowych na niższe niż określone w umowie.</w:t>
      </w:r>
    </w:p>
    <w:p>
      <w:pPr>
        <w:pStyle w:val="Normal"/>
        <w:spacing w:lineRule="auto" w:line="28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7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dopuszczalne są takie zmiany postanowień umowy oraz wprowadzenie do umowy postanowień niekorzystnych dla Kupującego, jeżeli przy ich uwzględnieniu należałoby zmienić treść oferty Sprzedającego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owanie dostaw przez Sprzedającego niezgodnie z umową, tj. w szczególności nieterminowo lub niezgodnie z zamówieniem pod względem asortymentu bądź ilości daje podstawę Kupującemu do rozwiązania umowy ze skutkiem natychmiastowym. W przypadku gdy nierealizowanie dostaw zgodnie z umową będzie miało bezpośrednią przyczynę w stanie epidemii wirusa SARS-CoV-2 (choroby COViD-19), Kupujący odstąpi od naliczenia kar umownych Sprzedającemu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Oprócz przypadków wymienionych w Kodeksie cywilnym Kupu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w przypadku, o którym mowa w pkt. 3, może nastąpić w terminie 30 dni od powzięcia wiadomości o powyższych okolicznościach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Sprzedający może żądać jedynie wynagrodzenia za część umowy wykonanej do dnia odstąpienia od umowy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na tle wykonywania niniejszej umowy rozstrzygane będą przez Sąd właściwy wg siedziby Kupującego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zedający:                                                                                            Kupujący: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04" w:right="130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  <w:t>* - niepotrzebne skreśli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ZÓR FORMULARZA CENOWEG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tbl>
      <w:tblPr>
        <w:tblW w:w="1410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179"/>
        <w:gridCol w:w="1082"/>
        <w:gridCol w:w="1083"/>
        <w:gridCol w:w="1582"/>
        <w:gridCol w:w="1582"/>
        <w:gridCol w:w="1582"/>
        <w:gridCol w:w="1582"/>
        <w:gridCol w:w="1582"/>
      </w:tblGrid>
      <w:tr>
        <w:trPr>
          <w:trHeight w:val="284" w:hRule="atLeast"/>
          <w:cantSplit w:val="true"/>
        </w:trPr>
        <w:tc>
          <w:tcPr>
            <w:tcW w:w="1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___</w:t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4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handlow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i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nr katalogowy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26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27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0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27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stawa artykułów gospodarczych do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/>
    </w:pPr>
    <w:r>
      <w:rPr>
        <w:rFonts w:cs="Arial" w:ascii="Arial" w:hAnsi="Arial"/>
        <w:b/>
        <w:i/>
        <w:sz w:val="14"/>
        <w:szCs w:val="14"/>
      </w:rPr>
      <w:t>Dostawa artykułów gospodarczych do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83" w:hanging="219"/>
      </w:pPr>
      <w:rPr>
        <w:rFonts w:ascii="Times New Roman" w:hAnsi="Times New Roman" w:cs="Times New Roman" w:hint="default"/>
        <w:sz w:val="18"/>
        <w:spacing w:val="-22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9"/>
        </w:tabs>
        <w:ind w:left="283" w:hanging="219"/>
      </w:pPr>
      <w:rPr>
        <w:rFonts w:ascii="Times New Roman" w:hAnsi="Times New Roman" w:cs="Times New Roman" w:hint="default"/>
        <w:sz w:val="18"/>
        <w:spacing w:val="-22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256" w:hanging="192"/>
      </w:pPr>
      <w:rPr>
        <w:rFonts w:ascii="Times New Roman" w:hAnsi="Times New Roman" w:cs="Times New Roman" w:hint="default"/>
        <w:sz w:val="18"/>
        <w:spacing w:val="-4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283" w:hanging="180"/>
      </w:pPr>
      <w:rPr>
        <w:rFonts w:ascii="Times New Roman" w:hAnsi="Times New Roman" w:cs="Times New Roman" w:hint="default"/>
        <w:sz w:val="18"/>
        <w:spacing w:val="-15"/>
        <w:b/>
        <w:w w:val="100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283" w:hanging="219"/>
      </w:pPr>
      <w:rPr>
        <w:rFonts w:ascii="Times New Roman" w:hAnsi="Times New Roman" w:cs="Times New Roman" w:hint="default"/>
        <w:sz w:val="18"/>
        <w:spacing w:val="-22"/>
        <w:b/>
        <w:w w:val="1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283" w:hanging="219"/>
      </w:pPr>
      <w:rPr>
        <w:rFonts w:ascii="Times New Roman" w:hAnsi="Times New Roman" w:cs="Times New Roman" w:hint="default"/>
        <w:sz w:val="18"/>
        <w:spacing w:val="-22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i w:val="false"/>
        <w:b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283" w:hanging="180"/>
      </w:pPr>
      <w:rPr>
        <w:rFonts w:ascii="Times New Roman" w:hAnsi="Times New Roman" w:cs="Times New Roman" w:hint="default"/>
        <w:sz w:val="18"/>
        <w:spacing w:val="-15"/>
        <w:b/>
        <w:w w:val="1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283" w:hanging="180"/>
      </w:pPr>
      <w:rPr>
        <w:rFonts w:ascii="Times New Roman" w:hAnsi="Times New Roman" w:cs="Times New Roman" w:hint="default"/>
        <w:sz w:val="18"/>
        <w:spacing w:val="-15"/>
        <w:b/>
        <w:w w:val="100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(%1) "/>
      <w:lvlJc w:val="left"/>
      <w:pPr>
        <w:tabs>
          <w:tab w:val="num" w:pos="644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1"/>
    <w:lvlOverride w:ilvl="0">
      <w:startOverride w:val="1"/>
    </w:lvlOverride>
  </w:num>
  <w:num w:numId="57">
    <w:abstractNumId w:val="53"/>
    <w:lvlOverride w:ilvl="0">
      <w:startOverride w:val="1"/>
    </w:lvlOverride>
  </w:num>
  <w:num w:numId="58">
    <w:abstractNumId w:val="54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18"/>
    <w:lvlOverride w:ilvl="0">
      <w:startOverride w:val="1"/>
    </w:lvlOverride>
  </w:num>
  <w:num w:numId="63">
    <w:abstractNumId w:val="7"/>
    <w:lvlOverride w:ilvl="0">
      <w:startOverride w:val="1"/>
    </w:lvlOverride>
  </w:num>
  <w:num w:numId="64">
    <w:abstractNumId w:val="48"/>
    <w:lvlOverride w:ilvl="0">
      <w:startOverride w:val="2"/>
    </w:lvlOverride>
  </w:num>
  <w:num w:numId="65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6"/>
      </w:numPr>
      <w:tabs>
        <w:tab w:val="clear" w:pos="709"/>
        <w:tab w:val="left" w:pos="540" w:leader="none"/>
      </w:tabs>
      <w:spacing w:before="120" w:after="120"/>
      <w:ind w:left="540" w:hanging="540"/>
      <w:outlineLvl w:val="0"/>
    </w:pPr>
    <w:rPr>
      <w:rFonts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16"/>
      </w:numPr>
      <w:tabs>
        <w:tab w:val="clear" w:pos="709"/>
        <w:tab w:val="left" w:pos="540" w:leader="none"/>
      </w:tabs>
      <w:spacing w:lineRule="auto" w:line="312"/>
      <w:ind w:left="539" w:hanging="539"/>
      <w:jc w:val="both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60" w:after="120"/>
      <w:ind w:left="348" w:hanging="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6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unga;Courier New" w:hAnsi="Tunga;Courier New" w:cs="Tunga;Courier New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i/>
      <w:iCs/>
      <w:color w:val="000000"/>
      <w:sz w:val="24"/>
      <w:szCs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 w:val="false"/>
      <w:bCs/>
      <w:i w:val="false"/>
      <w:iCs/>
      <w:sz w:val="20"/>
      <w:szCs w:val="20"/>
    </w:rPr>
  </w:style>
  <w:style w:type="character" w:styleId="WW8Num32z0">
    <w:name w:val="WW8Num32z0"/>
    <w:qFormat/>
    <w:rPr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unga;Courier New" w:hAnsi="Tunga;Courier New" w:cs="Tunga;Courier New"/>
      <w:b w:val="false"/>
      <w:bCs w:val="false"/>
      <w:i w:val="false"/>
      <w:iCs w:val="false"/>
      <w:color w:val="000000"/>
      <w:sz w:val="20"/>
      <w:szCs w:val="24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unga;Courier New" w:hAnsi="Tunga;Courier New" w:cs="Tunga;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  <w:sz w:val="20"/>
    </w:rPr>
  </w:style>
  <w:style w:type="character" w:styleId="WW8Num67z0">
    <w:name w:val="WW8Num67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Symbol" w:hAnsi="Symbol" w:eastAsia="Calibri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8z2">
    <w:name w:val="WW8Num7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unga;Courier New" w:hAnsi="Tunga;Courier New" w:cs="Tunga;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szCs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szCs w:val="24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spacing w:val="-4"/>
      <w:w w:val="100"/>
      <w:sz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0"/>
      <w:szCs w:val="20"/>
    </w:rPr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szCs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6z0">
    <w:name w:val="WW8Num126z0"/>
    <w:qFormat/>
    <w:rPr>
      <w:rFonts w:ascii="Tunga;Courier New" w:hAnsi="Tunga;Courier New" w:cs="Tunga;Courier New"/>
      <w:b w:val="false"/>
      <w:bCs w:val="false"/>
      <w:i w:val="false"/>
      <w:iCs w:val="false"/>
      <w:color w:val="000000"/>
      <w:sz w:val="20"/>
      <w:szCs w:val="24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  <w:b w:val="false"/>
      <w:i w:val="false"/>
      <w:sz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3z0">
    <w:name w:val="WW8Num143z0"/>
    <w:qFormat/>
    <w:rPr>
      <w:rFonts w:ascii="Times New Roman" w:hAnsi="Times New Roman" w:cs="Times New Roman"/>
      <w:b w:val="false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szCs w:val="24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/>
      <w:spacing w:val="-4"/>
      <w:w w:val="100"/>
      <w:sz w:val="18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0z0">
    <w:name w:val="WW8Num15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52z0">
    <w:name w:val="WW8Num15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53z0">
    <w:name w:val="WW8Num153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56z1">
    <w:name w:val="WW8Num156z1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58z0">
    <w:name w:val="WW8Num158z0"/>
    <w:qFormat/>
    <w:rPr>
      <w:b w:val="false"/>
      <w:i w:val="false"/>
      <w:sz w:val="20"/>
      <w:szCs w:val="20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  <w:sz w:val="20"/>
      <w:szCs w:val="20"/>
    </w:rPr>
  </w:style>
  <w:style w:type="character" w:styleId="WW8Num166z0">
    <w:name w:val="WW8Num166z0"/>
    <w:qFormat/>
    <w:rPr>
      <w:rFonts w:ascii="Tunga;Courier New" w:hAnsi="Tunga;Courier New" w:cs="Tunga;Courier New"/>
      <w:b w:val="false"/>
      <w:bCs w:val="false"/>
      <w:i w:val="false"/>
      <w:iCs w:val="false"/>
      <w:color w:val="000000"/>
      <w:sz w:val="20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70z1">
    <w:name w:val="WW8Num170z1"/>
    <w:qFormat/>
    <w:rPr/>
  </w:style>
  <w:style w:type="character" w:styleId="WW8Num172z0">
    <w:name w:val="WW8Num172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St17z0">
    <w:name w:val="WW8NumSt17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23z0">
    <w:name w:val="WW8NumSt23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30z0">
    <w:name w:val="WW8NumSt30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cs="Arial"/>
      <w:b/>
      <w:bCs/>
      <w:caps/>
      <w:kern w:val="2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b w:val="false"/>
      <w:bCs w:val="false"/>
      <w:i w:val="false"/>
      <w:iCs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cs="Times New Roman"/>
      <w:bCs/>
      <w:color w:val="FF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i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i/>
      <w:iCs/>
      <w:color w:val="000000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8z0">
    <w:name w:val="WW8Num58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"/>
    <w:basedOn w:val="Domylnaczcionkaakapitu"/>
    <w:qFormat/>
    <w:rPr>
      <w:lang w:val="en-US" w:bidi="ar-SA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RTFNum21">
    <w:name w:val="RTF_Num 2 1"/>
    <w:qFormat/>
    <w:rPr>
      <w:rFonts w:ascii="OpenSymbol;Courier New" w:hAnsi="OpenSymbol;Courier New" w:cs="OpenSymbol;Courier New"/>
    </w:rPr>
  </w:style>
  <w:style w:type="character" w:styleId="RTFNum22">
    <w:name w:val="RTF_Num 2 2"/>
    <w:qFormat/>
    <w:rPr>
      <w:rFonts w:ascii="OpenSymbol;Courier New" w:hAnsi="OpenSymbol;Courier New" w:cs="OpenSymbol;Courier New"/>
    </w:rPr>
  </w:style>
  <w:style w:type="character" w:styleId="RTFNum23">
    <w:name w:val="RTF_Num 2 3"/>
    <w:qFormat/>
    <w:rPr>
      <w:rFonts w:ascii="OpenSymbol;Courier New" w:hAnsi="OpenSymbol;Courier New" w:cs="OpenSymbol;Courier New"/>
    </w:rPr>
  </w:style>
  <w:style w:type="character" w:styleId="RTFNum24">
    <w:name w:val="RTF_Num 2 4"/>
    <w:qFormat/>
    <w:rPr>
      <w:rFonts w:ascii="OpenSymbol;Courier New" w:hAnsi="OpenSymbol;Courier New" w:cs="OpenSymbol;Courier New"/>
    </w:rPr>
  </w:style>
  <w:style w:type="character" w:styleId="RTFNum25">
    <w:name w:val="RTF_Num 2 5"/>
    <w:qFormat/>
    <w:rPr>
      <w:rFonts w:ascii="OpenSymbol;Courier New" w:hAnsi="OpenSymbol;Courier New" w:cs="OpenSymbol;Courier New"/>
    </w:rPr>
  </w:style>
  <w:style w:type="character" w:styleId="RTFNum26">
    <w:name w:val="RTF_Num 2 6"/>
    <w:qFormat/>
    <w:rPr>
      <w:rFonts w:ascii="OpenSymbol;Courier New" w:hAnsi="OpenSymbol;Courier New" w:cs="OpenSymbol;Courier New"/>
    </w:rPr>
  </w:style>
  <w:style w:type="character" w:styleId="RTFNum27">
    <w:name w:val="RTF_Num 2 7"/>
    <w:qFormat/>
    <w:rPr>
      <w:rFonts w:ascii="OpenSymbol;Courier New" w:hAnsi="OpenSymbol;Courier New" w:cs="OpenSymbol;Courier New"/>
    </w:rPr>
  </w:style>
  <w:style w:type="character" w:styleId="RTFNum28">
    <w:name w:val="RTF_Num 2 8"/>
    <w:qFormat/>
    <w:rPr>
      <w:rFonts w:ascii="OpenSymbol;Courier New" w:hAnsi="OpenSymbol;Courier New" w:cs="OpenSymbol;Courier New"/>
    </w:rPr>
  </w:style>
  <w:style w:type="character" w:styleId="RTFNum29">
    <w:name w:val="RTF_Num 2 9"/>
    <w:qFormat/>
    <w:rPr>
      <w:rFonts w:ascii="OpenSymbol;Courier New" w:hAnsi="OpenSymbol;Courier New" w:cs="OpenSymbol;Courier New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ZnakZnak21">
    <w:name w:val=" Znak Znak2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ommentSubjectChar">
    <w:name w:val="Comment Subject Char"/>
    <w:basedOn w:val="Domylnaczcionkaakapitu"/>
    <w:qFormat/>
    <w:rPr>
      <w:b/>
      <w:bCs/>
      <w:lang w:val="pl-PL" w:bidi="ar-SA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16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348" w:hanging="0"/>
      <w:outlineLvl w:val="9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40" w:leader="none"/>
        <w:tab w:val="left" w:pos="1361" w:leader="none"/>
      </w:tabs>
      <w:ind w:left="1361" w:hanging="284"/>
    </w:pPr>
    <w:rPr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rFonts w:eastAsia="Microsoft YaHei"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">
    <w:name w:val=" Znak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 w:bidi="ar-SA"/>
    </w:rPr>
  </w:style>
  <w:style w:type="paragraph" w:styleId="Tretekstu">
    <w:name w:val="Tre?? tekstu"/>
    <w:basedOn w:val="Domynie"/>
    <w:qFormat/>
    <w:pPr>
      <w:spacing w:before="0" w:after="120"/>
    </w:pPr>
    <w:rPr>
      <w:lang w:eastAsia="zh-CN" w:bidi="ar-SA"/>
    </w:rPr>
  </w:style>
  <w:style w:type="paragraph" w:styleId="Tretekstu1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cs="Mangal;Courier New"/>
      <w:i/>
      <w:iCs/>
      <w:lang w:eastAsia="zh-CN" w:bidi="ar-SA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otekst">
    <w:name w:val="alotekst"/>
    <w:basedOn w:val="Normal"/>
    <w:qFormat/>
    <w:pPr>
      <w:numPr>
        <w:ilvl w:val="0"/>
        <w:numId w:val="52"/>
      </w:numPr>
      <w:tabs>
        <w:tab w:val="clear" w:pos="709"/>
        <w:tab w:val="left" w:pos="900" w:leader="none"/>
      </w:tabs>
      <w:suppressAutoHyphens w:val="true"/>
      <w:spacing w:lineRule="auto" w:line="288" w:before="0" w:after="0"/>
      <w:ind w:left="1080" w:hanging="540"/>
      <w:contextualSpacing/>
      <w:jc w:val="both"/>
    </w:pPr>
    <w:rPr>
      <w:rFonts w:ascii="Calibri" w:hAnsi="Calibri" w:cs="Tahoma"/>
      <w:sz w:val="18"/>
      <w:szCs w:val="18"/>
    </w:rPr>
  </w:style>
  <w:style w:type="paragraph" w:styleId="Alonagwek">
    <w:name w:val="alo nagłówek"/>
    <w:basedOn w:val="Normal"/>
    <w:qFormat/>
    <w:pPr>
      <w:numPr>
        <w:ilvl w:val="0"/>
        <w:numId w:val="43"/>
      </w:numPr>
      <w:suppressAutoHyphens w:val="true"/>
      <w:spacing w:before="120" w:after="120"/>
      <w:ind w:left="1208" w:hanging="357"/>
      <w:contextualSpacing/>
      <w:jc w:val="both"/>
    </w:pPr>
    <w:rPr>
      <w:rFonts w:ascii="Palatino Linotype" w:hAnsi="Palatino Linotype" w:cs="Tahoma"/>
      <w:b/>
      <w:i/>
      <w:sz w:val="20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cxsppierwsze">
    <w:name w:val="listparagraphcxsppierwsze"/>
    <w:basedOn w:val="Normal"/>
    <w:qFormat/>
    <w:pPr>
      <w:suppressAutoHyphens w:val="true"/>
      <w:spacing w:before="100" w:after="100"/>
    </w:pPr>
    <w:rPr/>
  </w:style>
  <w:style w:type="paragraph" w:styleId="Listparagraphcxspdrugie">
    <w:name w:val="listparagraphcxspdrugie"/>
    <w:basedOn w:val="Normal"/>
    <w:qFormat/>
    <w:pPr>
      <w:suppressAutoHyphens w:val="true"/>
      <w:spacing w:before="100" w:after="100"/>
    </w:pPr>
    <w:rPr/>
  </w:style>
  <w:style w:type="paragraph" w:styleId="Listparagraphcxspnazwisko">
    <w:name w:val="listparagraphcxspnazwisko"/>
    <w:basedOn w:val="Normal"/>
    <w:qFormat/>
    <w:pPr>
      <w:suppressAutoHyphens w:val="true"/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eastAsia="Andale Sans UI;Arial Unicode MS" w:cs="Tahoma"/>
      <w:i/>
      <w:iCs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367;Calibri"/>
      <w:color w:val="00000A"/>
      <w:sz w:val="22"/>
      <w:szCs w:val="22"/>
    </w:rPr>
  </w:style>
  <w:style w:type="paragraph" w:styleId="Lista1">
    <w:name w:val="Lista1"/>
    <w:basedOn w:val="Normal"/>
    <w:qFormat/>
    <w:pPr>
      <w:widowControl w:val="false"/>
      <w:tabs>
        <w:tab w:val="clear" w:pos="709"/>
        <w:tab w:val="left" w:pos="432" w:leader="none"/>
      </w:tabs>
      <w:suppressAutoHyphens w:val="true"/>
      <w:spacing w:before="96" w:after="96"/>
      <w:ind w:left="432" w:hanging="432"/>
    </w:pPr>
    <w:rPr>
      <w:rFonts w:eastAsia="Lucida Sans Unicod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nisko.pl" TargetMode="External"/><Relationship Id="rId3" Type="http://schemas.openxmlformats.org/officeDocument/2006/relationships/hyperlink" Target="mailto:przetargi@szpital-nisko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6:00Z</dcterms:created>
  <dc:creator>Tabor</dc:creator>
  <dc:description/>
  <cp:keywords/>
  <dc:language>en-US</dc:language>
  <cp:lastModifiedBy>ptabor</cp:lastModifiedBy>
  <cp:lastPrinted>2021-02-02T11:13:00Z</cp:lastPrinted>
  <dcterms:modified xsi:type="dcterms:W3CDTF">2021-02-02T10:13:00Z</dcterms:modified>
  <cp:revision>18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