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07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STAWA </w:t>
      </w:r>
      <w:r>
        <w:rPr>
          <w:b/>
          <w:color w:val="000000"/>
        </w:rPr>
        <w:t>ŚRODKÓW KONTRASTOWYCH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 APTEKI SZPITALNEJ SZPITALA POWIATOWEGO IM. PCK W NISKU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Luty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07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19/02/2021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64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 xml:space="preserve">Dostawa </w:t>
      </w:r>
      <w:r>
        <w:rPr>
          <w:b/>
          <w:color w:val="000000"/>
          <w:sz w:val="20"/>
          <w:szCs w:val="20"/>
        </w:rPr>
        <w:t>środków kontrastowych do Apteki Szpitalnej Szpitala Powiatowego im. PCK w Nisku</w:t>
      </w: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podpisania umowy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cesja, zezwolenie lub licencja</w:t>
            </w:r>
            <w:r>
              <w:rPr>
                <w:sz w:val="16"/>
                <w:szCs w:val="16"/>
              </w:rPr>
              <w:t>, jeżeli ustawy nakładają obowiązek posiadania koncesji, zezwolenia lub licencji na podjęcie działalności gospodarczej w zakresie objętym zamówieniem publicznym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świadczenie, że oferowany przedmiot zamówienia </w:t>
            </w:r>
            <w:r>
              <w:rPr>
                <w:b/>
                <w:sz w:val="16"/>
                <w:szCs w:val="16"/>
              </w:rPr>
              <w:t xml:space="preserve">dopuszczony jest do obrotu w Polsce </w:t>
            </w:r>
            <w:r>
              <w:rPr>
                <w:sz w:val="16"/>
                <w:szCs w:val="16"/>
              </w:rPr>
              <w:t>zgodnie z obowiązującą Ustawą o Wyrobach Medycznych (Dz. U. Nr 107, poz. 679 z dnia 20 maja 2010 r. z późn. zm) i stanowi wyrób medyczny w rozumieniu przywołanej ustawy tj. posiada certyfikat CE i deklarację zgodności – dla wyrobów medycznych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  <w:tab/>
      </w:r>
      <w:r>
        <w:rPr>
          <w:sz w:val="20"/>
          <w:szCs w:val="20"/>
        </w:rPr>
        <w:t>- Starszy specjalista ds. zamówień publicznych, tel. (15) 8416 779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ał Dobrowolski</w:t>
        <w:tab/>
      </w:r>
      <w:r>
        <w:rPr>
          <w:sz w:val="20"/>
          <w:szCs w:val="20"/>
        </w:rPr>
        <w:t>- Kierownik apteki, tel. (15) 8416 726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/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środków kontrastowych do apteki szpitalnej Szpitala Powiatowego im. PCK w Nisku. NIE OTWIERAĆ przed: 01/03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01/03/2021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01/03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Wof/Wmax) * 100 * wag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of – najkrótszy termin płatności podany w badanej ofercie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max – najdłuższy termin płatności spośród wszystkich ofert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y termin płatności wynosi:</w:t>
        <w:tab/>
        <w:t>do 30 dni od dnia doręczenia faktur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symalny termin płatności wynosi:</w:t>
        <w:tab/>
        <w:t>do 60 dni od dnia doręczenia faktur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= [(Cmin/Cof) * 100 * waga] + [(Wof/Wmax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Data: 19/02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b/>
          <w:color w:val="000000"/>
          <w:sz w:val="20"/>
          <w:szCs w:val="20"/>
        </w:rPr>
        <w:t>1.</w:t>
        <w:tab/>
        <w:t>Ogólna charakterystyka i warunki realizacji zamówienia:</w:t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88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awa środków kontrastowych do Apteki Szpitalnej Szpitala Powiatowego im. PCK w Nisku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88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Dostawy odbywać się będą na koszt i ryzyko Wykonawcy loco magazyn - apteka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przedmiotow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PAKIET NR 1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Niejonowy, monomeryczny, jodowy środek kontrastowy, roztwór</w:t>
            </w:r>
          </w:p>
          <w:p>
            <w:pPr>
              <w:pStyle w:val="Tematkomentarza"/>
              <w:snapToGrid w:val="false"/>
              <w:rPr/>
            </w:pPr>
            <w:r>
              <w:rPr/>
              <w:t>do wstrzykiwań 714,4 mg/ml, 350mg jodu/ml, Flakon 5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0 Fl.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Niejonowy, monomeryczny, jodowy środek kontrastowy, roztwór</w:t>
            </w:r>
          </w:p>
          <w:p>
            <w:pPr>
              <w:pStyle w:val="Tematkomentarza"/>
              <w:snapToGrid w:val="false"/>
              <w:rPr/>
            </w:pPr>
            <w:r>
              <w:rPr/>
              <w:t>do wstrzykiwań 714,4 mg/ml, 350mg jodu/ml, Flakon 10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20 Fl.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Niejonowy, monomeryczny, jodowy środek kontrastowy, roztwór</w:t>
            </w:r>
          </w:p>
          <w:p>
            <w:pPr>
              <w:pStyle w:val="Tematkomentarza"/>
              <w:snapToGrid w:val="false"/>
              <w:rPr/>
            </w:pPr>
            <w:r>
              <w:rPr/>
              <w:t>do wstrzykiwań 714,4 mg/ml, 350mg jodu/ml, Flakon 50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Fl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PAKIET NR 2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Niejonowy, jodowy, niskoosmolalny, monomeryczny środek kontrastowy o zawartości substancji czynnej Jopromidum 768,86 mg/ml do podawania dożylnego, dotętniczego do jam ciała, o osmolalności 0,77 OSM/kg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oraz lepkości 10mPas w temp. 37</w:t>
            </w:r>
            <w:r>
              <w:rPr>
                <w:rFonts w:cs="Arial" w:ascii="Arial" w:hAnsi="Arial"/>
              </w:rPr>
              <w:t>°</w:t>
            </w:r>
            <w:r>
              <w:rPr/>
              <w:t>C, Flakon 5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Fl.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Niejonowy, jodowy, niskoosmolalny, monomeryczny środek kontrastowy o zawartości substancji czynnej Jopromidum 768,86 mg/ml do podawania dożylnego, dotętniczego do jam ciała, o osmolalności 0,77 OSM/kg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oraz lepkości 10mPas w temp. 37</w:t>
            </w:r>
            <w:r>
              <w:rPr>
                <w:rFonts w:cs="Arial" w:ascii="Arial" w:hAnsi="Arial"/>
              </w:rPr>
              <w:t>°</w:t>
            </w:r>
            <w:r>
              <w:rPr/>
              <w:t>C, Flakon 10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Fl.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Niejonowy, jodowy, niskoosmolalny, monomeryczny środek kontrastowy o zawartości substancji czynnej Jopromidum 768,86 mg/ml do podawania dożylnego, dotętniczego do jam ciała, o osmolalności 0,77 OSM/kg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oraz lepkości 10mPas w temp. 37</w:t>
            </w:r>
            <w:r>
              <w:rPr>
                <w:rFonts w:cs="Arial" w:ascii="Arial" w:hAnsi="Arial"/>
              </w:rPr>
              <w:t>°</w:t>
            </w:r>
            <w:r>
              <w:rPr/>
              <w:t>C, Flakon 50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F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  <w:r>
        <w:br w:type="page"/>
      </w:r>
    </w:p>
    <w:p>
      <w:pPr>
        <w:pStyle w:val="TextBody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07.Zp.2021 na: </w:t>
      </w:r>
      <w:r>
        <w:rPr>
          <w:b/>
          <w:sz w:val="20"/>
          <w:szCs w:val="20"/>
        </w:rPr>
        <w:t xml:space="preserve">Dostawę </w:t>
      </w:r>
      <w:r>
        <w:rPr>
          <w:b/>
          <w:color w:val="000000"/>
          <w:sz w:val="20"/>
          <w:szCs w:val="20"/>
        </w:rPr>
        <w:t>środków kontrastowych do Apteki Szpitalnej Szpitala Powiatowego im. PCK w Nisku</w:t>
      </w:r>
      <w:r>
        <w:rPr>
          <w:b/>
          <w:color w:val="000000"/>
          <w:sz w:val="20"/>
        </w:rPr>
        <w:t xml:space="preserve"> </w:t>
      </w:r>
      <w:r>
        <w:rPr>
          <w:sz w:val="20"/>
          <w:szCs w:val="20"/>
        </w:rPr>
        <w:t>oferujemy realizację dostaw objętych zapytaniem ofertowym, zgodnie z wymogami Opisu Przedmiotu Zamówienia za cenę: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7"/>
        <w:gridCol w:w="4919"/>
      </w:tblGrid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</w:tbl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88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88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9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stawę </w:t>
      </w:r>
      <w:r>
        <w:rPr>
          <w:b/>
          <w:color w:val="000000"/>
          <w:sz w:val="20"/>
          <w:szCs w:val="20"/>
        </w:rPr>
        <w:t>środków kontrastowych do Apteki Szpitalnej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5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0"/>
        </w:numPr>
        <w:spacing w:lineRule="auto" w:line="288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0"/>
          <w:szCs w:val="20"/>
        </w:rPr>
        <w:t>Zgodnie z wynikami postępowania o udzielenie zamówienia przeprowadzonego w trybie zapytania ofertowego z dnia 19/02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>
          <w:bCs/>
          <w:sz w:val="20"/>
          <w:szCs w:val="20"/>
        </w:rPr>
        <w:t xml:space="preserve">Przedmiotem umowy jest sprzedaż przez Sprzedającego na rzecz Kupującego środków kontrastowych </w:t>
      </w:r>
      <w:r>
        <w:rPr>
          <w:sz w:val="20"/>
          <w:szCs w:val="20"/>
        </w:rPr>
        <w:t>oraz dostawa do Apteki Szpitalnej prowadzonej przez Kupującego w Nisku</w:t>
      </w:r>
      <w:r>
        <w:rPr>
          <w:bCs/>
          <w:sz w:val="20"/>
          <w:szCs w:val="20"/>
        </w:rPr>
        <w:t>, w asortymencie i ilościach określonych w załączniku nr 1, stanowiącym integralną część niniejszej umowy zgodnie ze złożoną ofertą z dnia _/_/2021 r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zastrzega sobie prawo do zmiany ilości zamawianych środków kontrastowych w okresie realizacji umowy, w zależności od jego rzeczywistych potrzeb. Kupujący zastrzega sobie prawo do zwiększenia ilości zamawianych </w:t>
      </w:r>
      <w:r>
        <w:rPr>
          <w:bCs/>
          <w:sz w:val="20"/>
          <w:szCs w:val="20"/>
        </w:rPr>
        <w:t>środków kontrastowych</w:t>
      </w:r>
      <w:r>
        <w:rPr>
          <w:sz w:val="20"/>
          <w:szCs w:val="20"/>
        </w:rPr>
        <w:t>, przy czym łączne zwiększenie zamówienia na środki kontrastowe przez Kupującego nie będzie większe niż 10% w stosunku do wartości/ilości określonej niniejszą umową.</w:t>
      </w:r>
    </w:p>
    <w:p>
      <w:pPr>
        <w:pStyle w:val="Normal"/>
        <w:spacing w:lineRule="auto" w:line="28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bezpośredniego odbiorcy tj. opakowanie, czynności związane z przygotowaniem dostawy, transport, itp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bjęte umową mogą ulec zmianie w przypadku zmiany stawek podatku VAT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Kupujący otrzyma fakturę po upływie 5 dni od daty jej wystawienia, termin płatności liczy się od dnia doręczenia Kupujące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stawy realizowane będą w okresie od </w:t>
      </w:r>
      <w:r>
        <w:rPr>
          <w:b/>
          <w:sz w:val="20"/>
          <w:szCs w:val="20"/>
        </w:rPr>
        <w:t>___/___/2021</w:t>
      </w:r>
      <w:r>
        <w:rPr>
          <w:sz w:val="20"/>
          <w:szCs w:val="20"/>
        </w:rPr>
        <w:t xml:space="preserve"> r. do </w:t>
      </w:r>
      <w:r>
        <w:rPr>
          <w:b/>
          <w:sz w:val="20"/>
          <w:szCs w:val="20"/>
        </w:rPr>
        <w:t>___/___/2022</w:t>
      </w:r>
      <w:r>
        <w:rPr>
          <w:sz w:val="20"/>
          <w:szCs w:val="20"/>
        </w:rPr>
        <w:t xml:space="preserve"> r. w uzgodnionych na bieżąco wielkościach i asortymencie wg zapotrzebowania Kupującego (zamówienia mogą być realizowana na piśmie, w formie e-mail lub faksem) z terminem realizacji do trzech dni roboczych licząc od dnia złożenia zamówienia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środki kontrastowe </w:t>
      </w:r>
      <w:r>
        <w:rPr>
          <w:sz w:val="20"/>
          <w:szCs w:val="20"/>
        </w:rPr>
        <w:t>w odpowiednich opakowaniach oraz transportem zapewniającym należyte zabezpieczenie jakościowe dostarczonych środków kontrastowych przed czynnikami pogodowymi, uszkodzeniem itp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aszać będzie Sprzedającemu w terminie nie później niż 2 dni od daty odbioru towaru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Reklamacje jakościowe Kupujący zgłasza Sprzedającemu w terminie ważności reklamowych </w:t>
      </w:r>
      <w:r>
        <w:rPr>
          <w:bCs/>
          <w:sz w:val="20"/>
          <w:szCs w:val="20"/>
        </w:rPr>
        <w:t>środków kontrastowych, chyba że reklamowane środki kontrastowe dostarczone zostały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przedmiotu umowy wraz z fakturą do loco magazyn – apteka transportem własnym lub poprzez wynajętego w tym celu przewoźnika, oraz pomocy przy rozładunku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 następujących tytułów i w następującej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opóźnienia w dostawie ponad termin określony umową,</w:t>
      </w:r>
    </w:p>
    <w:p>
      <w:pPr>
        <w:pStyle w:val="Normal"/>
        <w:numPr>
          <w:ilvl w:val="0"/>
          <w:numId w:val="36"/>
        </w:numPr>
        <w:spacing w:lineRule="auto" w:line="288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21"/>
        </w:numPr>
        <w:spacing w:lineRule="auto" w:line="288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 jednostkowych w związku ze zmianą stawek podatku VAT; </w:t>
      </w:r>
      <w:r>
        <w:rPr>
          <w:sz w:val="20"/>
        </w:rPr>
        <w:t xml:space="preserve">w takim przypadku ceny netto pozostaną stałe, zmianie ulegną ceny brutto. 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Realizowanie dostaw przez Sprzedającego niezgodnie z umową, tj. w szczególności nieterminowo lub niezgodnie z zamówieniem pod względem asortymentu bądź ilości daje podstawę Kupującemu do rozwiązania umowy ze skutkiem natychmiastowy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KIET NR ___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2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3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25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3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środków kontrastowych do Apteki Szpitalnej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środków kontrastowych do Apteki Szpitalnej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1"/>
    <w:lvlOverride w:ilvl="0">
      <w:startOverride w:val="2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;Courier New" w:hAnsi="Tunga;Courier New" w:cs="Tunga;Courier New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unga;Courier New" w:hAnsi="Tunga;Courier New" w:cs="Tunga;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4z0">
    <w:name w:val="WW8Num7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unga;Courier New" w:hAnsi="Tunga;Courier New" w:cs="Tunga;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0">
    <w:name w:val="WW8Num114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szCs w:val="24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0z0">
    <w:name w:val="WW8Num14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5z0">
    <w:name w:val="WW8Num155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59z1">
    <w:name w:val="WW8Num159z1"/>
    <w:qFormat/>
    <w:rPr/>
  </w:style>
  <w:style w:type="character" w:styleId="WW8Num161z0">
    <w:name w:val="WW8Num161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Arial"/>
      <w:b/>
      <w:bCs/>
      <w:caps/>
      <w:kern w:val="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 w:val="false"/>
      <w:iCs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"/>
    <w:basedOn w:val="Domylnaczcionkaakapitu"/>
    <w:qFormat/>
    <w:rPr>
      <w:lang w:val="en-US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RTFNum21">
    <w:name w:val="RTF_Num 2 1"/>
    <w:qFormat/>
    <w:rPr>
      <w:rFonts w:ascii="OpenSymbol;Courier New" w:hAnsi="OpenSymbol;Courier New" w:cs="OpenSymbol;Courier New"/>
    </w:rPr>
  </w:style>
  <w:style w:type="character" w:styleId="RTFNum22">
    <w:name w:val="RTF_Num 2 2"/>
    <w:qFormat/>
    <w:rPr>
      <w:rFonts w:ascii="OpenSymbol;Courier New" w:hAnsi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cs="OpenSymbol;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1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ommentSubjectChar">
    <w:name w:val="Comment Subject Char"/>
    <w:basedOn w:val="Domylnaczcionkaakapitu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9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;Courier New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4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18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Arial Unicode MS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ËÎĚĺ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9:00Z</dcterms:created>
  <dc:creator>Tabor</dc:creator>
  <dc:description/>
  <cp:keywords/>
  <dc:language>en-US</dc:language>
  <cp:lastModifiedBy>ptabor</cp:lastModifiedBy>
  <cp:lastPrinted>2021-02-19T10:24:00Z</cp:lastPrinted>
  <dcterms:modified xsi:type="dcterms:W3CDTF">2021-02-19T09:33:00Z</dcterms:modified>
  <cp:revision>5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