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spacing w:lineRule="atLeast" w:line="100"/>
        <w:jc w:val="right"/>
        <w:rPr>
          <w:b/>
          <w:b/>
          <w:szCs w:val="24"/>
        </w:rPr>
      </w:pPr>
      <w:r>
        <w:rPr>
          <w:b/>
          <w:szCs w:val="24"/>
        </w:rPr>
        <w:t>do oferty konkursowej</w:t>
      </w:r>
    </w:p>
    <w:p>
      <w:pPr>
        <w:pStyle w:val="Normal"/>
        <w:spacing w:lineRule="atLeast" w:line="100"/>
        <w:rPr>
          <w:b/>
          <w:b/>
        </w:rPr>
      </w:pPr>
      <w:r>
        <w:rPr/>
        <w:t>pieczątka Wykonawcy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FERENTA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treścią ogłos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e szczegółowymi warunkami konkursu ofert i materiałami informacyjn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e wzorem umowy i nie wnoszę do niego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e wszystkimi informacjami niezbędnymi do przygotowania oferty oraz wykonania usług będących przedmiotem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szystkie złożone dokumenty są zgodne z aktualnym stanem faktycznym</w:t>
        <w:br/>
        <w:t>i praw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arunki lokalowe, w których wykonuje się usługi będące przedmiotem zamówienia, spełniają wymagania pod względem fachowym i sanitarnym określone</w:t>
        <w:br/>
        <w:t>w Rozporządzeniu Ministra Zdrowia z  26 czerwca 2012 r.  (Dz. U. 2012 poz. 739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rażam zgodę na poddanie się kontroli NFZ stosowanie do obowiązujących w tym zakresie przepis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rażam zgodę na poddanie się kontroli przez 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spacing w:lineRule="auto" w:line="360"/>
        <w:jc w:val="both"/>
        <w:rPr>
          <w:sz w:val="20"/>
        </w:rPr>
      </w:pPr>
      <w:r>
        <w:rPr>
          <w:rFonts w:cs="Arial" w:ascii="Arial" w:hAnsi="Arial"/>
        </w:rPr>
        <w:tab/>
        <w:t>(</w:t>
      </w:r>
      <w:r>
        <w:rPr>
          <w:sz w:val="20"/>
        </w:rPr>
        <w:t>Data i podpis osoby uprawnionej do reprezentowani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?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4:00Z</dcterms:created>
  <dc:creator>Urszula Wróblewska-Kubik</dc:creator>
  <dc:description/>
  <cp:keywords/>
  <dc:language>en-US</dc:language>
  <cp:lastModifiedBy>Urszula Wróblewska-Kubik</cp:lastModifiedBy>
  <cp:lastPrinted>2018-10-08T13:57:00Z</cp:lastPrinted>
  <dcterms:modified xsi:type="dcterms:W3CDTF">2021-10-01T10:14:00Z</dcterms:modified>
  <cp:revision>2</cp:revision>
  <dc:subject/>
  <dc:title>Załącznik nr 3</dc:title>
</cp:coreProperties>
</file>