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b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zwa i siedziba Oferenta: 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zwa i siedziba Udzielającego Zamówienia: </w:t>
      </w:r>
      <w:r>
        <w:rPr>
          <w:rFonts w:cs="Times New Roman"/>
          <w:i/>
        </w:rPr>
        <w:t>Samodzielny Publiczny Zespół Zakładów Opieki Zdrowotnej w Nisku, 37-400 Nisko, ul. Kościuszki 1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(proszę podać nr pakietu i nazwę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4" w:leader="none"/>
        </w:tabs>
        <w:ind w:left="372" w:hanging="360"/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dostępność (dni i godziny)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termin realizacji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czas oczekiwania na wynik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Proponujemy warunki dostarczania materiału do badań i odbierania wyników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  <w:t xml:space="preserve">4. Oświadczamy, że zapoznaliśmy się z treścią ogłoszenia o konkursie ofert, warunkami konkursu ofert, wzorem umowy i nie wnosimy do nich zastrzeżeń. </w:t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  <w:t>5. Cennik:</w:t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b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szt jednostkowy brutto (PL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12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 (podpis Oferen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łączniki do niniejszej oferty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 oferent może złożyć także umowę przedwstępną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 (dotyczy konsultacji specjalistyczny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 wyposażenia w sprzęt i aparaturę spełniającą wymagane przepisami prawa wymogi (dotyczy badań diagnostyczny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>załącznik nr 2, załącznik nr 3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i załącznik nr </w:t>
      </w:r>
      <w:r>
        <w:rPr>
          <w:rFonts w:cs="Arial" w:ascii="Arial" w:hAnsi="Arial"/>
          <w:b/>
        </w:rPr>
        <w:t xml:space="preserve">4 </w:t>
      </w:r>
      <w:r>
        <w:rPr>
          <w:rFonts w:cs="Times New Roman"/>
        </w:rPr>
        <w:t>do oferty konkur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Uzyskane certyfikaty, jakości i akredy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Aktualne (nie starsze niż 5 lat) procedury dotyczące wykonania badań laboratoryjnych</w:t>
        <w:br/>
        <w:t xml:space="preserve">i mikrobiologicz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1:00Z</dcterms:created>
  <dc:creator>k.trawinska</dc:creator>
  <dc:description/>
  <cp:keywords/>
  <dc:language>en-US</dc:language>
  <cp:lastModifiedBy>Urszula Wróblewska-Kubik</cp:lastModifiedBy>
  <cp:lastPrinted>2016-10-21T12:20:00Z</cp:lastPrinted>
  <dcterms:modified xsi:type="dcterms:W3CDTF">2021-10-05T12:09:00Z</dcterms:modified>
  <cp:revision>3</cp:revision>
  <dc:subject/>
  <dc:title>Załącznik nr 1a</dc:title>
</cp:coreProperties>
</file>