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konkursow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Oferenta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…………………………………………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IP: …………………….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REGON: …………………….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FERENTA O WPISACH DO REJESTR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jako Oferent jestem podmiotem leczniczym, wpisanym do rejestru podmiotów wykonujących działalność leczniczą, </w:t>
      </w:r>
    </w:p>
    <w:p>
      <w:pPr>
        <w:pStyle w:val="Akapitzlist"/>
        <w:spacing w:lineRule="auto" w:line="360" w:before="0" w:after="0"/>
        <w:ind w:left="-76" w:right="0" w:firstLine="79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…………………………………………………………………………,</w:t>
      </w:r>
    </w:p>
    <w:p>
      <w:pPr>
        <w:pStyle w:val="Normal"/>
        <w:spacing w:lineRule="auto" w:line="360" w:before="0" w:after="0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.…………………………………………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Oferent jestem wpisany do*: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Krajowego Rejestru Sądow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…………………………………….…….. .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nie dotyczy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Oferent jestem wpisany do*: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Ewidencji Działalności Gospodarczej, 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wadzonej przez ……………………………………………………………………………,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numerem ……………………………………………. .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Centralnej Ewidencji i Informacji o Działalności Gospodarczej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</w:rPr>
        <w:t>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</w:t>
        <w:tab/>
        <w:tab/>
        <w:tab/>
        <w:t>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miejscowość, data)                                                   (pieczątka, podpi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łaściw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27:00Z</dcterms:created>
  <dc:creator>katarzyna.ilowiecka</dc:creator>
  <dc:description/>
  <cp:keywords/>
  <dc:language>en-US</dc:language>
  <cp:lastModifiedBy>krynia</cp:lastModifiedBy>
  <cp:lastPrinted>2016-11-08T14:05:00Z</cp:lastPrinted>
  <dcterms:modified xsi:type="dcterms:W3CDTF">2016-11-08T13:05:00Z</dcterms:modified>
  <cp:revision>3</cp:revision>
  <dc:subject/>
  <dc:title>Załącznik nr 1a</dc:title>
</cp:coreProperties>
</file>