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oferty konkursowej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Wykon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am, że wszystkie badania w pakiecie ……………………… wykonujemy samodzielnie w …………………………………………………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podać adr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>..…………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  <w:sz w:val="20"/>
          <w:szCs w:val="20"/>
        </w:rPr>
        <w:t>podpis osoby uprawnionej do reprezentowania Wykonawcy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27:00Z</dcterms:created>
  <dc:creator>katarzyna.ilowiecka</dc:creator>
  <dc:description/>
  <cp:keywords/>
  <dc:language>en-US</dc:language>
  <cp:lastModifiedBy>Krystyna Trawińska</cp:lastModifiedBy>
  <cp:lastPrinted>2011-08-18T10:36:00Z</cp:lastPrinted>
  <dcterms:modified xsi:type="dcterms:W3CDTF">2023-10-16T10:09:00Z</dcterms:modified>
  <cp:revision>4</cp:revision>
  <dc:subject/>
  <dc:title>Załącznik nr 1a</dc:title>
</cp:coreProperties>
</file>